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智慧之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的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在数学教育中的引入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作为一种创新教学方法，旨在激发学生对数学的兴趣和思考能力。通过将传统教学内容融入到游戏或者有趣活动中，可以有效提升学生的参与度和学习效率。</w:t>
      </w:r>
      <w:r>
        <w:rPr>
          <w:sz w:val="32"/>
          <w:szCs w:val="32"/>
        </w:rPr>
        <w:t>&lt;/p&gt;&lt;p&gt;&lt;img src="/static-img/prW0kQMNLDoJ_ucT7cQLfg.png"&gt;&lt;/p&gt;&lt;p&gt;rh</w:t>
      </w:r>
      <w:r>
        <w:rPr>
          <w:sz w:val="32"/>
          <w:szCs w:val="32"/>
        </w:rPr>
        <w:t>如何促进批判性思维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鼓励学生从多个角度审视问题，培养他们解决复杂问题时需要采取的批判性思维方式。这种方法不仅帮助学生理解概念，更重要的是让他们学会如何运用这些概念来分析现实世界的问题。</w:t>
      </w:r>
      <w:r>
        <w:rPr>
          <w:sz w:val="32"/>
          <w:szCs w:val="32"/>
        </w:rPr>
        <w:t>&lt;/p&gt;&lt;p&gt;&lt;img src="/static-img/uRATrTfJnXVj0tEfm2tXYw.png"&gt;&lt;/p&gt;&lt;p&gt;rh</w:t>
      </w:r>
      <w:r>
        <w:rPr>
          <w:sz w:val="32"/>
          <w:szCs w:val="32"/>
        </w:rPr>
        <w:t>与合作学习的结合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强调团队合作，是因为许多问题无法单独解答，而是需要集体智慧。在这样的环境中，学生们可以相互交流思想，共同构建知识，这种过程对于加深理解、提高解决方案质量至关重要。</w:t>
      </w:r>
      <w:r>
        <w:rPr>
          <w:sz w:val="32"/>
          <w:szCs w:val="32"/>
        </w:rPr>
        <w:t>&lt;/p&gt;&lt;p&gt;&lt;img src="/static-img/V-M0rWsviNe27Y-yd6BfzQ.jpg"&gt;&lt;/p&gt;&lt;p&gt;rh</w:t>
      </w:r>
      <w:r>
        <w:rPr>
          <w:sz w:val="32"/>
          <w:szCs w:val="32"/>
        </w:rPr>
        <w:t>在跨学科课程中的应用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不仅局限于纯粹数学领域，它也能被融入到其他学科，如物理、化学等。在这些跨学科课程中，将数学原理与实际情景相结合，不仅增强了学习者的综合素质，也使得学习变得更加生动有趣。</w:t>
      </w:r>
      <w:r>
        <w:rPr>
          <w:sz w:val="32"/>
          <w:szCs w:val="32"/>
        </w:rPr>
        <w:t>&lt;/p&gt;&lt;p&gt;&lt;img src="/static-img/BoPGYAXWxDHojmOCcntTRQ.jpg"&gt;&lt;/p&gt;&lt;p&gt;rh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rh</w:t>
      </w:r>
      <w:r>
        <w:rPr>
          <w:sz w:val="32"/>
          <w:szCs w:val="32"/>
        </w:rPr>
        <w:t>具有很多优势，但其实施也遇到了诸多挑战，比如教师培训不足、资源分配不均以及管理上的困难等。为了克服这些障碍，我们需要持续改进教学方法，并为教师提供更好的支持和培训机会。</w:t>
      </w:r>
      <w:r>
        <w:rPr>
          <w:sz w:val="32"/>
          <w:szCs w:val="32"/>
        </w:rPr>
        <w:t>&lt;/p&gt;&lt;p&gt;&lt;img src="/static-img/XvYueAEH8ZAIagBw-N8BWw.jpg"&gt;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看到更多利用数字化工具来实现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教育。这将为老师提供新的平台去设计更加个性化和互动性的课程，同时也能更好地跟踪每位学生的学习进展，为他们提供定制化指导。</w:t>
      </w:r>
      <w:r>
        <w:rPr>
          <w:sz w:val="32"/>
          <w:szCs w:val="32"/>
        </w:rPr>
        <w:t>&lt;/p&gt;&lt;p&gt;&lt;a href = "/doc/516506-</w:t>
      </w:r>
      <w:r>
        <w:rPr>
          <w:sz w:val="32"/>
          <w:szCs w:val="32"/>
        </w:rPr>
        <w:t>数学课代表的智慧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探索与应用</w:t>
      </w:r>
      <w:r>
        <w:rPr>
          <w:sz w:val="32"/>
          <w:szCs w:val="32"/>
        </w:rPr>
        <w:t>.doc" rel="alternate" download="516506-</w:t>
      </w:r>
      <w:r>
        <w:rPr>
          <w:sz w:val="32"/>
          <w:szCs w:val="32"/>
        </w:rPr>
        <w:t>数学课代表的智慧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