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载的桶与丰富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载的桶与丰富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晚上，让我们来探索一下“桶个够”的深层含义，它不仅是对物质满足的一个象征，更是对生活品质提升的一种体现。下面，我们将从六个角度来分析这一概念。</w:t>
      </w:r>
      <w:r>
        <w:rPr>
          <w:sz w:val="32"/>
          <w:szCs w:val="32"/>
        </w:rPr>
        <w:t xml:space="preserve">&lt;/p&gt;&lt;p&gt;&lt;img src="/static-img/f3l4-yUotnOEjacnn_a-2g.png"&gt;&lt;/p&gt;&lt;p&gt;1. </w:t>
      </w:r>
      <w:r>
        <w:rPr>
          <w:sz w:val="32"/>
          <w:szCs w:val="32"/>
        </w:rPr>
        <w:t>物质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拥有足够的食物和水源，是维持生命最基本需求。因此，当我们说到“桶个够”，首先想到的是这些基本物资是否充足。如果一个家庭或个人能够确保每天都有充分的食物和水，这就意味着他们已经具备了生存所需的最低标准。这是一个起点，也是社会进步不可或缺的一环。</w:t>
      </w:r>
      <w:r>
        <w:rPr>
          <w:sz w:val="32"/>
          <w:szCs w:val="32"/>
        </w:rPr>
        <w:t xml:space="preserve">&lt;/p&gt;&lt;p&gt;&lt;img src="/static-img/lb83uiJV0zoQfQW4zeX_NQ.png"&gt;&lt;/p&gt;&lt;p&gt;2. </w:t>
      </w:r>
      <w:r>
        <w:rPr>
          <w:sz w:val="32"/>
          <w:szCs w:val="32"/>
        </w:rPr>
        <w:t>生活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基本需求之外，“桶个够”还涉及到更高层次的人类需求，如健康、教育和文化等。当一个人拥有更多资源时，他们可以投入更多时间和精力去追求这些非物质价值，从而提高整体生活质量。这不仅让人更加快乐，也促使社会发展更加全面。</w:t>
      </w:r>
      <w:r>
        <w:rPr>
          <w:sz w:val="32"/>
          <w:szCs w:val="32"/>
        </w:rPr>
        <w:t xml:space="preserve">&lt;/p&gt;&lt;p&gt;&lt;img src="/static-img/EOoOfGspCWYtJanGP7qswQ.png"&gt;&lt;/p&gt;&lt;p&gt;3. 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过上了“桶个够”的日子，他们往往也会感到更多的情感慰藉，因为他们能够帮助那些仍然处于困境中的同胞。在这个过程中，人们学会了分享、合作，并且培养了强烈的社会责任感。这种精神对于构建一个更加公正、平等的社会至关重要。</w:t>
      </w:r>
      <w:r>
        <w:rPr>
          <w:sz w:val="32"/>
          <w:szCs w:val="32"/>
        </w:rPr>
        <w:t xml:space="preserve">&lt;/p&gt;&lt;p&gt;&lt;img src="/static-img/cO057VgVDV1XEKXl3kdpNA.png"&gt;&lt;/p&gt;&lt;p&gt;4. 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人类共同财富之一，而它需要适量而定的支持才能流传下去。只有当人们有能力去欣赏艺术作品、参与文化活动或者进行科学研究时，才能够真正地享受并推动文化繁荣。此时，“桶个够”不再仅仅是一个简单的事实，而是一种值得庆祝的心态。</w:t>
      </w:r>
      <w:r>
        <w:rPr>
          <w:sz w:val="32"/>
          <w:szCs w:val="32"/>
        </w:rPr>
        <w:t xml:space="preserve">&lt;/p&gt;&lt;p&gt;&lt;img src="/static-img/4s-AEOfwtZAATz-jl6Tq9g.jpg"&gt;&lt;/p&gt;&lt;p&gt;5. </w:t>
      </w:r>
      <w:r>
        <w:rPr>
          <w:sz w:val="32"/>
          <w:szCs w:val="32"/>
        </w:rPr>
        <w:t>个性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条件的改善，每个人都有机会追求自己的梦想，无论是在学术领域还是职业道路上。“桶个够”为此提供了空间，使得每个人都能根据自己的兴趣和潜力去选择最佳路径，不再受到财务压力的束缚，从而实现自我价值最大化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环境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桶个够”还关系到我们如何处理剩余资源。在现代社会里，浪费已成为一种严重的问题。而当我们的储藏室没有空余的时候，我们就会更加珍惜每一份食物，更谨慎地使用资源，这样做既能减少浪费，又能促进环境保护意识的培养，为可持续发展奠定基础。</w:t>
      </w:r>
      <w:r>
        <w:rPr>
          <w:sz w:val="32"/>
          <w:szCs w:val="32"/>
        </w:rPr>
        <w:t>&lt;/p&gt;&lt;p&gt;&lt;a href = "/doc/516509-</w:t>
      </w:r>
      <w:r>
        <w:rPr>
          <w:sz w:val="32"/>
          <w:szCs w:val="32"/>
        </w:rPr>
        <w:t>满载的桶与丰富的生活</w:t>
      </w:r>
      <w:r>
        <w:rPr>
          <w:sz w:val="32"/>
          <w:szCs w:val="32"/>
        </w:rPr>
        <w:t>.doc" rel="alternate" download="516509-</w:t>
      </w:r>
      <w:r>
        <w:rPr>
          <w:sz w:val="32"/>
          <w:szCs w:val="32"/>
        </w:rPr>
        <w:t>满载的桶与丰富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