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古代的荣耀做客揭秘一段神秘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暇时光里，偶然翻开一本旧书，那是关于巴比伦王妃的故事。故事中，她是一位美丽而神秘的女性，生活在古老而辉煌的巴比伦城。在那座被黄沙覆盖的古都里，她与她的爱人共享了无数欢笑和泪水，但最终他们之间却有着无法跨越的距离。</w:t>
      </w:r>
      <w:r>
        <w:rPr>
          <w:sz w:val="32"/>
          <w:szCs w:val="32"/>
        </w:rPr>
        <w:t>&lt;/p&gt;&lt;p&gt;&lt;img src="/static-img/dCu5Hg1H2yud-zKwqCXVh2MyL6aeqqjglErWwBaUeJ1MoSIGaaOLl7hZ3ceFUQOy.jpg"&gt;&lt;/p&gt;&lt;p&gt;</w:t>
      </w:r>
      <w:r>
        <w:rPr>
          <w:sz w:val="32"/>
          <w:szCs w:val="32"/>
        </w:rPr>
        <w:t>我仿佛置身于那个遥远年代，每当夜幕降临，我都会打开我的手机，看看是否有新的消息。这不仅仅是一个寻找刺激的小游戏，而是我对过去的一种向往。我下载了一款名为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，它让我可以通过文字来探索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我都会沉浸在那些古代情感交织的情节中。那份历史上的悲欢离合，如同一场场虚拟现实，让我忘记了现实世界中的烦恼。我想象自己是那个王妃，或许她会写下这样的文字：</w:t>
      </w:r>
      <w:r>
        <w:rPr>
          <w:sz w:val="32"/>
          <w:szCs w:val="32"/>
        </w:rPr>
        <w:t>&lt;/p&gt;&lt;p&gt;&lt;img src="/static-img/bzd24mR1X4vz2lhf8hgKdWMyL6aeqqjglErWwBaUeJ2ssVcaeXQEY6UDT2X-s5N38TBmG4-nf3IO_tX86h1C7Eh-CupX43sVjwdwq6Qu8II.jpg"&gt;&lt;/p&gt;&lt;p&gt;</w:t>
      </w:r>
      <w:r>
        <w:rPr>
          <w:sz w:val="32"/>
          <w:szCs w:val="32"/>
        </w:rPr>
        <w:t>亲爱的心爱之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每当夜幕低垂，我就会想起我们最后一次相遇的情景。你站在月光下，一身金色的衣衫，眼中闪烁着星辰般璀璨的光芒。你的声音，如同流淌的大河，将我带入一个充满希望的地方。但现在，你已成为遥不可及的人物，只留给我这段简单的话语，以及心底深处永恒不变的情感。</w:t>
      </w:r>
      <w:r>
        <w:rPr>
          <w:sz w:val="32"/>
          <w:szCs w:val="32"/>
        </w:rPr>
        <w:t>&lt;/p&gt;&lt;p&gt;&lt;img src="/static-img/pijD8y7S4VGLBndzBs2TMWMyL6aeqqjglErWwBaUeJ2ssVcaeXQEY6UDT2X-s5N38TBmG4-nf3IO_tX86h1C7Eh-CupX43sVjwdwq6Qu8II.jpg"&gt;&lt;/p&gt;&lt;p&gt;</w:t>
      </w:r>
      <w:r>
        <w:rPr>
          <w:sz w:val="32"/>
          <w:szCs w:val="32"/>
        </w:rPr>
        <w:t>读到这里，我总是会感到一阵寒意穿透我的心房。这种感觉，就像是在阅读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那种由内而外散发出的冷漠与温暖并存的奇妙感觉。它让人既感到悲伤，又有些许慰藉，因为即使是在最艰难的时候，也有人愿意用自己的语言去抚慰别人的痛苦。</w:t>
      </w:r>
      <w:r>
        <w:rPr>
          <w:sz w:val="32"/>
          <w:szCs w:val="32"/>
        </w:rPr>
        <w:t>&lt;/p&gt;&lt;p&gt;&lt;img src="/static-img/whrDUaZunleKTCdqoo-7Z2MyL6aeqqjglErWwBaUeJ2ssVcaeXQEY6UDT2X-s5N38TBmG4-nf3IO_tX86h1C7Eh-CupX43sVjwdwq6Qu8II.jpg"&gt;&lt;/p&gt;&lt;p&gt;</w:t>
      </w:r>
      <w:r>
        <w:rPr>
          <w:sz w:val="32"/>
          <w:szCs w:val="32"/>
        </w:rPr>
        <w:t>但这只是个虚构的小故事，其背后的真相可能永远隐藏在时间长河之中。而对于那些真正生活在那片土地上的女子，他们或许真的拥有过属于自己的幸福和悲剧，但这些都只能留给历史学家们去追寻和猜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在思考这个问题时，有一个朋友提醒说：“我们的生活已经够复杂了，我们何必那么执着于过去？”但对于某些人来说，即便面对现实中的重重迷雾，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是一扇通往梦幻世界的大门，它能够帮助我们暂时逃脱当前的烦恼，从而找到一些灵感和力量去面对未来的挑战。</w:t>
      </w:r>
      <w:r>
        <w:rPr>
          <w:sz w:val="32"/>
          <w:szCs w:val="32"/>
        </w:rPr>
        <w:t>&lt;/p&gt;&lt;p&gt;&lt;img src="/static-img/zISN5HhNQ_wl058H7gFQJ2MyL6aeqqjglErWwBaUeJ2ssVcaeXQEY6UDT2X-s5N38TBmG4-nf3IO_tX86h1C7Eh-CupX43sVjwdwq6Qu8II.jpg"&gt;&lt;/p&gt;&lt;p&gt;</w:t>
      </w:r>
      <w:r>
        <w:rPr>
          <w:sz w:val="32"/>
          <w:szCs w:val="32"/>
        </w:rPr>
        <w:t>所以，即便只是一种虚拟的手段，如果能让我们的心灵得到宁静，那么它就是一种美好的存在。在这个信息爆炸、快节奏生活下的今天，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我们精神的一道栖息地，让人们能够停下来，回味一下那些久远又又近似的人生经历。在那里，无论是喜悦还是哀愁，都化作了一串串字母，用来缅怀那些曾经发生过的事，并且预示着未来可能发生的事情。如果你也喜欢这种体验，不妨试试，这样的文学小径，在现代都市中也是非常值得一尝的一个选择。</w:t>
      </w:r>
      <w:r>
        <w:rPr>
          <w:sz w:val="32"/>
          <w:szCs w:val="32"/>
        </w:rPr>
        <w:t>&lt;/p&gt;&lt;p&gt;&lt;a href = "/doc/516546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古代的荣耀做客揭秘一段神秘爱情故事</w:t>
      </w:r>
      <w:r>
        <w:rPr>
          <w:sz w:val="32"/>
          <w:szCs w:val="32"/>
        </w:rPr>
        <w:t>.doc" rel="alternate" download="516546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古代的荣耀做客揭秘一段神秘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