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黄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手机，翻开电子书，这不就是我梦寐以求的黄蓉秘密吗？我心里一激动，仿佛能听到远处山林间传来的轻快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由金庸先生所著，他通过笔下的每一个字，每个情节，都展现了对江湖生活的深刻洞察。黄蓉这个角色，她聪明过人，机智多谋，却又充满了对爱情与忠诚的追求。她是周芷若和梅超風之女，对于这一点，我一直怀有好奇心。</w:t>
      </w:r>
      <w:r>
        <w:rPr>
          <w:sz w:val="32"/>
          <w:szCs w:val="32"/>
        </w:rPr>
        <w:t>&lt;/p&gt;&lt;p&gt;&lt;img src="/static-img/2IOr_G5IOZuex4UrNW5Yaw.jpg"&gt;&lt;/p&gt;&lt;p&gt;</w:t>
      </w:r>
      <w:r>
        <w:rPr>
          <w:sz w:val="32"/>
          <w:szCs w:val="32"/>
        </w:rPr>
        <w:t>点击阅读按钮，一段时间后，那些文字如同活生生的画面，在我的眼前展开。我了解到，她早年被困在火焰山，被逼娶给的是李莫愁，而非王重阳。这一切都是为了保护自己和家人免受危险。在她的身上，无论是勇敢还是智慧，都让我感受到了无尽的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仿佛也成了一名武林高手，与他们一起穿梭于古代中国的情景中。虽然我不能像黄蓉那样使用神奇的手法，但是在虚拟世界里，也许有一天，我会找到属于自己的秘密，就像书中的她一样，不畏强敌，以智取胜。</w:t>
      </w:r>
      <w:r>
        <w:rPr>
          <w:sz w:val="32"/>
          <w:szCs w:val="32"/>
        </w:rPr>
        <w:t>&lt;/p&gt;&lt;p&gt;&lt;img src="/static-img/8YCCANE2x_m2ZEcaSvhunA.jpg"&gt;&lt;/p&gt;&lt;p&gt;</w:t>
      </w:r>
      <w:r>
        <w:rPr>
          <w:sz w:val="32"/>
          <w:szCs w:val="32"/>
        </w:rPr>
        <w:t>随着故事的一次次激烈冲突，最终迎来了英雄们胜利的时候，那份喜悦与成就感，让我沉浸其中无法自拔。而最让人难忘的是，每一次阅读结束后的思考：我们每个人都可能有自己的秘密，只要坚持下去，就或许能够将它们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时，我意识到，笑傲江湖并非只是一部小说，它更是一种精神，一种追求卓越的心态。在那个虚构的世界里，有着太多值得我们学习的地方。而对于那些隐藏在现实生活中的“秘密”，或许也需要我们去寻找去探索，就像那位传奇人物一样，不断地向前走。</w:t>
      </w:r>
      <w:r>
        <w:rPr>
          <w:sz w:val="32"/>
          <w:szCs w:val="32"/>
        </w:rPr>
        <w:t>&lt;/p&gt;&lt;p&gt;&lt;img src="/static-img/AF1Dq6ISQ8AY76uMKOOv7w.jpg"&gt;&lt;/p&gt;&lt;p&gt;&lt;a href = "/doc/516646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黄蓉的秘密</w:t>
      </w:r>
      <w:r>
        <w:rPr>
          <w:sz w:val="32"/>
          <w:szCs w:val="32"/>
        </w:rPr>
        <w:t>.doc" rel="alternate" download="516646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黄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