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我来教你怎么找到那个神秘的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的流通似乎就像江河水一样自由无羁。然而，当我们追求某些内容时，却常常被动态链接和临时网址所困扰。特别是对于那些依赖于特定论坛或网站交流的情侣们来说，这种不稳定的线路状态简直如同情感波动中的起伏。</w:t>
      </w:r>
      <w:r>
        <w:rPr>
          <w:sz w:val="32"/>
          <w:szCs w:val="32"/>
        </w:rPr>
        <w:t>&lt;/p&gt;&lt;p&gt;&lt;img src="/static-img/NnlJMZFqKKHrBKF-8m2a6jArIyjkiLoKWwSd2TCS2nf99lMr260kjMan0OPqenjG.jpg"&gt;&lt;/p&gt;&lt;p&gt;</w:t>
      </w:r>
      <w:r>
        <w:rPr>
          <w:sz w:val="32"/>
          <w:szCs w:val="32"/>
        </w:rPr>
        <w:t>今天，我就来告诉你一个秘密：如何找到爱情岛论坛永久线路地址。这是一个让人心跳加速的小窍门，因为它可以帮助你摆脱那些不断变换的临时链接，拥抱一个稳固而长久的情感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永久线路通常是指那些经过验证和测试后，被社区成员认证为可靠且不会更改的网址。在寻找这些地址时，你可以参考以下几个步骤：</w:t>
      </w:r>
      <w:r>
        <w:rPr>
          <w:sz w:val="32"/>
          <w:szCs w:val="32"/>
        </w:rPr>
        <w:t>&lt;/p&gt;&lt;p&gt;&lt;img src="/static-img/czauE5VsnD49K0UnRuk64TArIyjkiLoKWwSd2TCS2nf5Y6u1NqJp9Lwr-DWPOnCvgZfXJFWzvaGhl1WDX3OCiA.jpg"&gt;&lt;/p&gt;&lt;p&gt;</w:t>
      </w:r>
      <w:r>
        <w:rPr>
          <w:sz w:val="32"/>
          <w:szCs w:val="32"/>
        </w:rPr>
        <w:t>加入讨论组：很多时候，一些用户会在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者其他社交平台上分享他们亲自验证过的永久链接。你只需加入相关讨论组，就可能得到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公告：有时候，论坛管理者为了确保用户体验会发布一些官方公告，这些公告中可能包含了最新的永久线路信息。你要做的是保持对这些重要消息的一手资料，以便随时更新你的连接。</w:t>
      </w:r>
      <w:r>
        <w:rPr>
          <w:sz w:val="32"/>
          <w:szCs w:val="32"/>
        </w:rPr>
        <w:t>&lt;/p&gt;&lt;p&gt;&lt;img src="/static-img/IuwU14_i5HwEPQAKUP8zpTArIyjkiLoKWwSd2TCS2nf5Y6u1NqJp9Lwr-DWPOnCvgZfXJFWzvaGhl1WDX3OCiA.jpg"&gt;&lt;/p&gt;&lt;p&gt;</w:t>
      </w:r>
      <w:r>
        <w:rPr>
          <w:sz w:val="32"/>
          <w:szCs w:val="32"/>
        </w:rPr>
        <w:t>使用搜索引擎：虽然不是所有的人都愿意分享，但互联网上的信息总是充满无限可能。你可以尝试使用一些关键词，如“爱情岛论坛新网址”、“爱情岛登录方法”等，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百度这样的搜索引擎中进行检索。如果运气好，你甚至能找到一些隐藏得比较深的资源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助：在社区内部，有许多热心用户乐于帮助解决问题，他们往往能够提供最准确和有效的心得经验。只要积极参与到社区活动中去，不断地学习和分享，你很快就会发现自己拥有了更多宝贵资源。</w:t>
      </w:r>
      <w:r>
        <w:rPr>
          <w:sz w:val="32"/>
          <w:szCs w:val="32"/>
        </w:rPr>
        <w:t>&lt;/p&gt;&lt;p&gt;&lt;img src="/static-img/Zo6NU0hyuZXmSSlj9IsPhDArIyjkiLoKWwSd2TCS2nf5Y6u1NqJp9Lwr-DWPOnCvgZfXJFWzvaGhl1WDX3OCiA.png"&gt;&lt;/p&gt;&lt;p&gt;</w:t>
      </w:r>
      <w:r>
        <w:rPr>
          <w:sz w:val="32"/>
          <w:szCs w:val="32"/>
        </w:rPr>
        <w:t>学会辨别真伪：最后，最重要的一点是在网上获取任何类型信息之前，都要学会辨别真伪。一句老话说得好，“明知山有虎，而偏向虎山行”，不要轻易相信每个人的推荐，只有通过自己的努力去验证，那么获得的心灵财富才真正属于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踏上这段寻找永恒之旅吧！通过这几种方法，无疑能让我们的恋爱生活更加安稳舒适，就像一颗坚固的地球般围绕着我们的关系旋转，不受外界风吹雨打。记住，每一次成功地打开那个神秘窗口，都是一次对彼此承诺与忠诚的大步前进。而我这里，也将持续更新各种探索到的永久线路地址，为大家提供最好的服务。</w:t>
      </w:r>
      <w:r>
        <w:rPr>
          <w:sz w:val="32"/>
          <w:szCs w:val="32"/>
        </w:rPr>
        <w:t>&lt;/p&gt;&lt;p&gt;&lt;img src="/static-img/cz_K8novndsodOT5wYy4cDArIyjkiLoKWwSd2TCS2nf5Y6u1NqJp9Lwr-DWPOnCvgZfXJFWzvaGhl1WDX3OCiA.png"&gt;&lt;/p&gt;&lt;p&gt;&lt;a href = "/doc/516789-</w:t>
      </w:r>
      <w:r>
        <w:rPr>
          <w:sz w:val="32"/>
          <w:szCs w:val="32"/>
        </w:rPr>
        <w:t>爱情岛论坛永久线路地址我来教你怎么找到那个神秘的链接</w:t>
      </w:r>
      <w:r>
        <w:rPr>
          <w:sz w:val="32"/>
          <w:szCs w:val="32"/>
        </w:rPr>
        <w:t>.doc" rel="alternate" download="516789-</w:t>
      </w:r>
      <w:r>
        <w:rPr>
          <w:sz w:val="32"/>
          <w:szCs w:val="32"/>
        </w:rPr>
        <w:t>爱情岛论坛永久线路地址我来教你怎么找到那个神秘的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