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对面座位的公交车末班车经历城市生活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生人对面座位的公交车末班车经历（城市生活中的意外邂逅）</w:t>
      </w:r>
      <w:r>
        <w:rPr>
          <w:sz w:val="32"/>
          <w:szCs w:val="32"/>
        </w:rPr>
        <w:t>&lt;/p&gt;&lt;p&gt;&lt;img src="/static-img/rrd951GtWi-033qnh62lzZhp9ifySIfMP8OZ0mcRaOvSl9FAb2wiBTFl11fpS0Vc.jpg"&gt;&lt;/p&gt;&lt;p&gt;</w:t>
      </w:r>
      <w:r>
        <w:rPr>
          <w:sz w:val="32"/>
          <w:szCs w:val="32"/>
        </w:rPr>
        <w:t>你是否曾在公交车上遇到过同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都市里，人们总是匆匆赶路，没有太多时间停留。坐公交车最后一排跟陌生人，可能会让很多人感到不舒服。但对于我来说，那是一个让我深刻体会到都市生活中偶然发生的美好瞬间。</w:t>
      </w:r>
      <w:r>
        <w:rPr>
          <w:sz w:val="32"/>
          <w:szCs w:val="32"/>
        </w:rPr>
        <w:t>&lt;/p&gt;&lt;p&gt;&lt;img src="/static-img/kEl5t7LaOrksxgMG9JUzwZhp9ifySIfMP8OZ0mcRaOtlLKi7EUf37P17l6w9zWmUbTFKzgULDHlVdDbX7DyKvmnQXU09TUxiEYgNSBHA_H_kLxrjEfhigVR73QPeye1yvo81vyuNI2iJrxtoHeu14PQvGvtfzlDvCxCUnd4BX71x6WhLQ5VEgd1T1Psjgv7dJtRNzzaogmfqoYQvRxlgbg0wnjSXN_D_MaSL058dYloZdVXYriLuHCCb8LJ8eYSLDbOVQL9rG6pPk0wOVsoFOA.jpg"&gt;&lt;/p&gt;&lt;p&gt;</w:t>
      </w:r>
      <w:r>
        <w:rPr>
          <w:sz w:val="32"/>
          <w:szCs w:val="32"/>
        </w:rPr>
        <w:t>每天下班后，我都会乘坐末班公交回家。我的习惯是选择坐在最后一排，这样可以更容易地看到出站口，也不会被其他乘客挤占座位。我习惯了这样的孤独，每次都是一副独立自主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站在公共交通工具中时，我发现自己面前有一个空位。原本以为这将是我独享的一块空间，但就在我准备找个角落躲起来的时候，一位年轻女孩坐了下来。她看起来有些疲惫，但她的笑容却如同春日暖阳般温暖。我注意到了她手中的书籍，是一本流行的小说。我也爱读这种类型的小说，所以我们很快就开始聊起了书评和作者背景。</w:t>
      </w:r>
      <w:r>
        <w:rPr>
          <w:sz w:val="32"/>
          <w:szCs w:val="32"/>
        </w:rPr>
        <w:t>&lt;/p&gt;&lt;p&gt;&lt;img src="/static-img/VAkT4ib3PaaIdflR8E4Qe5hp9ifySIfMP8OZ0mcRaOtlLKi7EUf37P17l6w9zWmUbTFKzgULDHlVdDbX7DyKvmnQXU09TUxiEYgNSBHA_H_kLxrjEfhigVR73QPeye1yvo81vyuNI2iJrxtoHeu14PQvGvtfzlDvCxCUnd4BX71x6WhLQ5VEgd1T1Psjgv7dJtRNzzaogmfqoYQvRxlgbg0wnjSXN_D_MaSL058dYloZdVXYriLuHCCb8LJ8eYSLDbOVQL9rG6pPk0wOVsoFOA.jpg"&gt;&lt;/p&gt;&lt;p&gt;</w:t>
      </w:r>
      <w:r>
        <w:rPr>
          <w:sz w:val="32"/>
          <w:szCs w:val="32"/>
        </w:rPr>
        <w:t>随着话题的深入，我们开始分享彼此关于工作、学习以及个人梦想的事情。那段时间似乎忘记了我们之间只是一场偶然的邂逅。在那片刻之间，我们建立了一种特殊的情感联系，就像是两个完全不同世界的人突然被一种奇妙的情感纽带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持续到了终点站。当她准备下车时，她转身对我微笑，并且还给我递来了一张写满电话号码和社交媒体账号的小纸条。她说，如果有一天你需要帮助或者只是想再见面，请随时联系她。这份诚恳，让我的心情变得格外温馨。</w:t>
      </w:r>
      <w:r>
        <w:rPr>
          <w:sz w:val="32"/>
          <w:szCs w:val="32"/>
        </w:rPr>
        <w:t>&lt;/p&gt;&lt;p&gt;&lt;img src="/static-img/AJKXYQgBvaHHR_24dYy5-Zhp9ifySIfMP8OZ0mcRaOtlLKi7EUf37P17l6w9zWmUbTFKzgULDHlVdDbX7DyKvmnQXU09TUxiEYgNSBHA_H_kLxrjEfhigVR73QPeye1yvo81vyuNI2iJrxtoHeu14PQvGvtfzlDvCxCUnd4BX71x6WhLQ5VEgd1T1Psjgv7dJtRNzzaogmfqoYQvRxlgbg0wnjSXN_D_MaSL058dYloZdVXYriLuHCCb8LJ8eYSLDbOVQL9rG6pPk0wOVsoFOA.jpg"&gt;&lt;/p&gt;&lt;p&gt;</w:t>
      </w:r>
      <w:r>
        <w:rPr>
          <w:sz w:val="32"/>
          <w:szCs w:val="32"/>
        </w:rPr>
        <w:t>从那以后，每当夜幕降临，我都会想到那个陌生女孩，以及我们短暂但充满意义的一段旅程。那一次无意中的交流，不仅丰富了我的生活，也提醒我，即使是在最拥挤的地方，我们还是能找到属于自己的小宇宙。而那些小宇宙，有时候，却能成就起令人难以忘怀的人际关系。</w:t>
      </w:r>
      <w:r>
        <w:rPr>
          <w:sz w:val="32"/>
          <w:szCs w:val="32"/>
        </w:rPr>
        <w:t>&lt;/p&gt;&lt;p&gt;&lt;a href = "/doc/517010-</w:t>
      </w:r>
      <w:r>
        <w:rPr>
          <w:sz w:val="32"/>
          <w:szCs w:val="32"/>
        </w:rPr>
        <w:t>陌生人对面座位的公交车末班车经历城市生活中的意外邂逅</w:t>
      </w:r>
      <w:r>
        <w:rPr>
          <w:sz w:val="32"/>
          <w:szCs w:val="32"/>
        </w:rPr>
        <w:t>.doc" rel="alternate" download="517010-</w:t>
      </w:r>
      <w:r>
        <w:rPr>
          <w:sz w:val="32"/>
          <w:szCs w:val="32"/>
        </w:rPr>
        <w:t>陌生人对面座位的公交车末班车经历城市生活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