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异域风情畅游天下同行网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志同道合的旅行者组成的社区里，每一次点击“加入行程”按钮，都可能带我们走进一个全新的世界。畅游天下同行网，这个名为“异域风情”的帖子，就像是一张通往未知之地的钥匙，让我不得不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&lt;img src="/static-img/PdVR5YotoSKBBnT9qSJQQQ.png"&gt;&lt;/p&gt;&lt;p&gt;</w:t>
      </w:r>
      <w:r>
        <w:rPr>
          <w:sz w:val="32"/>
          <w:szCs w:val="32"/>
        </w:rPr>
        <w:t>我们从一片繁星点点的夜空开始，一位来自日本的小伙伴分享了他在京都的一次深夜漫步经历。每一步都踏着落叶的声音，他讲述了那里的和谐与宁静，让人仿佛也能感受到那份超越时空的情怀。在这条线上，我们可以发现无论身处何方，每个人心中的故乡都是如此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飞跃</w:t>
      </w:r>
      <w:r>
        <w:rPr>
          <w:sz w:val="32"/>
          <w:szCs w:val="32"/>
        </w:rPr>
        <w:t>&lt;/p&gt;&lt;p&gt;&lt;img src="/static-img/BBbRuUAqQ2eJgMTOzd4UkA.jpg"&gt;&lt;/p&gt;&lt;p&gt;</w:t>
      </w:r>
      <w:r>
        <w:rPr>
          <w:sz w:val="32"/>
          <w:szCs w:val="32"/>
        </w:rPr>
        <w:t>接下来，是一篇关于印度街头小吃的小故事。作者详细描述了自己如何尝试各种各样的食物，从辛辣到甜腻，每一种口味都如同一场对味蕾的大冒险。而且，通过畅游天下同行网，我还学会了一些简单而又实用的烹饪技巧，让我能够在家中重现那些异国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0Y26Tpw_GMlMTaarb6SE1A.jpg"&gt;&lt;/p&gt;&lt;p&gt;</w:t>
      </w:r>
      <w:r>
        <w:rPr>
          <w:sz w:val="32"/>
          <w:szCs w:val="32"/>
        </w:rPr>
        <w:t>當我們深入一個非洲國家時，發現當地居民對於環保有著獨特見解。他們將廢棄物轉化為藝術品，並以此來傳達他們對環境保護的關注。我們從中學到了尊重異文化、理解不同生活方式是非常重要的事情，這種經驗讓我們的心更加開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旅</w:t>
      </w:r>
      <w:r>
        <w:rPr>
          <w:sz w:val="32"/>
          <w:szCs w:val="32"/>
        </w:rPr>
        <w:t>&lt;/p&gt;&lt;p&gt;&lt;img src="/static-img/fZSvnblh9FM58p1EmfF1OQ.jpg"&gt;&lt;/p&gt;&lt;p&gt;</w:t>
      </w:r>
      <w:r>
        <w:rPr>
          <w:sz w:val="32"/>
          <w:szCs w:val="32"/>
        </w:rPr>
        <w:t>一篇介紹南美安第斯山脉徒步旅行日誌讓我的視野被無限拓展。那裡崇山峻岭、高海拔湖泊與丰富多彩的动植物种类让我感到既震撼又敬畏，同时也让我意识到地球上的自然宝藏需要我们共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探秘</w:t>
      </w:r>
      <w:r>
        <w:rPr>
          <w:sz w:val="32"/>
          <w:szCs w:val="32"/>
        </w:rPr>
        <w:t>&lt;/p&gt;&lt;p&gt;&lt;img src="/static-img/WiBgCpUNWdmv3MAEz68CrA.jpg"&gt;&lt;/p&gt;&lt;p&gt;</w:t>
      </w:r>
      <w:r>
        <w:rPr>
          <w:sz w:val="32"/>
          <w:szCs w:val="32"/>
        </w:rPr>
        <w:t>城市，也是一個充滿迷人的地方。一篇关于巴黎小巷探寻的小说，不仅让人看到了历史建筑背后的故事，更让人体会到了都市间隐藏着无数未被发掘的人文景观。通过这样的帖子，我学会了用不同的眼光去看待城市，它不再只是高楼大厦，而是一个历史与现代交织的地球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篇紀錄意大利鄉村教堂內壁畫創作過程的手記，使我明白艺术不是只有画布和颜料，它更是在生活中的点滴之间寻找灵感。当我看到那些色彩斑斓、充满想象力的作品时，我仿佛也能听到创造它们的人的心跳，那是纯粹而真挚的情感表达，是人类精神的一部分。这让我认识到，无论身处何方，我们内心所追求的是相同的事：自由、爱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畅游天下同行网提供给我们的不仅仅是旅游指南或照片集，它提供的是一种生活态度——对世界开放，对生命好奇，对朋友热爱。在这里，每一次分享，都像是打开了一扇窗，让我们的视野变得更加宽广，让我们的灵魂得以触碰彼此。不管你是想体验浪漫还是冒险，或是想要逃离日常，这个平台都会有一段路，为你的旅途增添色彩，为你的心灵浸润温暖。</w:t>
      </w:r>
      <w:r>
        <w:rPr>
          <w:sz w:val="32"/>
          <w:szCs w:val="32"/>
        </w:rPr>
        <w:t>&lt;/p&gt;&lt;p&gt;&lt;a href = "/doc/517416-</w:t>
      </w:r>
      <w:r>
        <w:rPr>
          <w:sz w:val="32"/>
          <w:szCs w:val="32"/>
        </w:rPr>
        <w:t>探索异域风情畅游天下同行网的奇遇记</w:t>
      </w:r>
      <w:r>
        <w:rPr>
          <w:sz w:val="32"/>
          <w:szCs w:val="32"/>
        </w:rPr>
        <w:t>.doc" rel="alternate" download="517416-</w:t>
      </w:r>
      <w:r>
        <w:rPr>
          <w:sz w:val="32"/>
          <w:szCs w:val="32"/>
        </w:rPr>
        <w:t>探索异域风情畅游天下同行网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