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江湖智谋与家国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江湖中，传说着一位名叫师叔的高人，他个个不斯文，却又无所不知。他的故事，就这样被传唱开来，成为了一部传奇般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师叔个个不斯文》</w:t>
      </w:r>
      <w:r>
        <w:rPr>
          <w:sz w:val="32"/>
          <w:szCs w:val="32"/>
        </w:rPr>
        <w:t>&lt;/p&gt;&lt;p&gt;&lt;img src="/static-img/EBsHA3yeToLsKu9GNWGqag.jpg"&gt;&lt;/p&gt;&lt;p&gt;</w:t>
      </w:r>
      <w:r>
        <w:rPr>
          <w:sz w:val="32"/>
          <w:szCs w:val="32"/>
        </w:rPr>
        <w:t>第一章：江湖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蜿蜒曲折的山路上，有一个小镇，它被称作是江湖的起点。在这个小镇上，每个人都对师叔有着敬畏之情，因为他们知道，无论是风雨还是晴空，师叔总能指引方向。人们常常会问：“师叔怎么了？”但没有人真正知道答案，只有一种感觉，那就是他总是在那里，守护着这个世界。</w:t>
      </w:r>
      <w:r>
        <w:rPr>
          <w:sz w:val="32"/>
          <w:szCs w:val="32"/>
        </w:rPr>
        <w:t>&lt;/p&gt;&lt;p&gt;&lt;img src="/static-img/ye740cdfRx0i3Ly-oca3Jg.jpg"&gt;&lt;/p&gt;&lt;p&gt;</w:t>
      </w:r>
      <w:r>
        <w:rPr>
          <w:sz w:val="32"/>
          <w:szCs w:val="32"/>
        </w:rPr>
        <w:t>第二章：智谋与家国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并不注重外表，但他的心却如同深邃的大海一样广阔。他懂得如何运用智谋去解决问题，从未失手过。他对家国情怀也非常重视，不仅保护自己的人物，更关心整个社会和国家的发展。</w:t>
      </w:r>
      <w:r>
        <w:rPr>
          <w:sz w:val="32"/>
          <w:szCs w:val="32"/>
        </w:rPr>
        <w:t>&lt;/p&gt;&lt;p&gt;&lt;img src="/static-img/DfudimchDn7SaAcTt-lhcA.jpg"&gt;&lt;/p&gt;&lt;p&gt;</w:t>
      </w:r>
      <w:r>
        <w:rPr>
          <w:sz w:val="32"/>
          <w:szCs w:val="32"/>
        </w:rPr>
        <w:t>第三章：命运相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一位年轻修士走进了这座小镇，他听闻过关于师叔的一切佳话，也想见识一下这位神秘人物。但当他找到那个隐匿于林间的小庙时，却只见到一张纸条，上面写道：“我已离世，但我的智慧与你同在。”那年轻修士感到十分迷惑，不知怎样才能继承那份智慧。</w:t>
      </w:r>
      <w:r>
        <w:rPr>
          <w:sz w:val="32"/>
          <w:szCs w:val="32"/>
        </w:rPr>
        <w:t>&lt;/p&gt;&lt;p&gt;&lt;img src="/static-img/pfvgJXIOOrpKqsYe82G3dQ.jpg"&gt;&lt;/p&gt;&lt;p&gt;</w:t>
      </w:r>
      <w:r>
        <w:rPr>
          <w:sz w:val="32"/>
          <w:szCs w:val="32"/>
        </w:rPr>
        <w:t>第四章：寻找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了自己的旅程，在遍历千山万水后，最终找到了一个古老图书馆。那里的藏书丰富，其中就有一本封皮破旧、内页空白却散发着淡淡香气的小册子。打开一看，是一本记载着各种各样的生活哲学和武功技巧的手抄本。当年轻修士翻阅其中一页时，那些字句仿佛能够触及灵魂深处，让他明白了什么是真正的“不斯文”。</w:t>
      </w:r>
      <w:r>
        <w:rPr>
          <w:sz w:val="32"/>
          <w:szCs w:val="32"/>
        </w:rPr>
        <w:t>&lt;/p&gt;&lt;p&gt;&lt;img src="/static-img/NPQugLUgAgA-hUHj415fOg.jpg"&gt;&lt;/p&gt;&lt;p&gt;</w:t>
      </w:r>
      <w:r>
        <w:rPr>
          <w:sz w:val="32"/>
          <w:szCs w:val="32"/>
        </w:rPr>
        <w:t>第五章：悟道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名年轻修士花费数年的时间研读那些经典，并将其融入自己的实践中。他逐渐发现，即使是不为人知的事物，也蕴含着深刻的人生启示。而那些“不斯文”的弟子们，他们的心境更加坚定，他们所做的一切，都像是天地之间最自然不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月结束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及“师叔”，人们并不是单纯地认为是一个名字，而是一种生活态度、一种追求更高自我提升的心理状态。每一个人都希望能够像那个隐居山林中的高人一样，用一种超然脱俗的情感去观察世界，用一种非凡卓绝的心胸去理解宇宙。而这一切，都始于一次偶遇，一次寻觅，一次悟道。这便是《师叔个个不斯文》的故事，这也是我们每个人内心深处永远渴望探索的一个主题——真正意义上的“不斯文”。</w:t>
      </w:r>
      <w:r>
        <w:rPr>
          <w:sz w:val="32"/>
          <w:szCs w:val="32"/>
        </w:rPr>
        <w:t>&lt;/p&gt;&lt;p&gt;&lt;a href = "/doc/518018-</w:t>
      </w:r>
      <w:r>
        <w:rPr>
          <w:sz w:val="32"/>
          <w:szCs w:val="32"/>
        </w:rPr>
        <w:t>师叔个个不斯文江湖智谋与家国情怀</w:t>
      </w:r>
      <w:r>
        <w:rPr>
          <w:sz w:val="32"/>
          <w:szCs w:val="32"/>
        </w:rPr>
        <w:t>.doc" rel="alternate" download="518018-</w:t>
      </w:r>
      <w:r>
        <w:rPr>
          <w:sz w:val="32"/>
          <w:szCs w:val="32"/>
        </w:rPr>
        <w:t>师叔个个不斯文江湖智谋与家国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