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把淦男孩子弄哭的部位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崩男孩之间的小心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崩：男孩之间的小心脏</w:t>
      </w:r>
      <w:r>
        <w:rPr>
          <w:sz w:val="32"/>
          <w:szCs w:val="32"/>
        </w:rPr>
        <w:t>&lt;/p&gt;&lt;p&gt;&lt;img src="/static-img/_AtsW9900_ycKKehyaMHyyiZLq0YmagiEtaiexCux7Kv6wTVwWa6qzXq-eH1tWJO.jpg"&gt;&lt;/p&gt;&lt;p&gt;</w:t>
      </w:r>
      <w:r>
        <w:rPr>
          <w:sz w:val="32"/>
          <w:szCs w:val="32"/>
        </w:rPr>
        <w:t>在孩子们的世界里，淦是一个特别的词汇。它代表着一种不小心、不经意间造成的伤害或痛苦。而“弄哭”则是指让对方流眼泪。在这个充满好奇和冒险精神的年龄段，男孩子们往往会因为一些看似无关大局的小事而引发争执，最终可能导致其中一方落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每个人的小心脏都是敏感的，就像那些易碎但又美丽至极的小瓷器一样。所以，当一个男孩子不慎触碰到另一位同伴的心，那种痛楚就会迅速蔓延开来。有时候，这些伤害甚至比外表上的疤痕更难以愈合，因为它们深藏于内心。</w:t>
      </w:r>
      <w:r>
        <w:rPr>
          <w:sz w:val="32"/>
          <w:szCs w:val="32"/>
        </w:rPr>
        <w:t>&lt;/p&gt;&lt;p&gt;&lt;img src="/static-img/pO6lgUUfHYOpdJBlprRvpSiZLq0YmagiEtaiexCux7LsoIZk-awOPGnhRVVO0iQnSI6fm2vPaWAHGSjdYfDrrQIoMhcXE5ZU-Uq6lnKdT3jvbk1s9gorkw0Qv2nVPeEVd1Ctu7OIXblkBz843SX2nhNwYV1ZIFVFNl8uDkq3kktGOF7vH0KuRevJjv6CSJp2MKQIzlmtVWxtFxqN5rdQpKBSMx8tqwNTc17MOL5N3fuJYAUNLD5L7fOrhUlDUBZn.jpg"&gt;&lt;/p&gt;&lt;p&gt;</w:t>
      </w:r>
      <w:r>
        <w:rPr>
          <w:sz w:val="32"/>
          <w:szCs w:val="32"/>
        </w:rPr>
        <w:t>记得小明和小华，他们从小学一年级起就是好朋友。但有一次，在学校操场上，小明在玩球时不慎踢飞了足球，它正好打向了正在观察比赛的小华的大腿。这一刻，小华立刻感到剧烈的疼痛，他哇的一声叫出，然后紧接着是滚烫般的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非偶然发生，有许多真实案例可以证明这一点。例如，有一次，一群五六岁大的男生在户外野餐时，不知为何竟爆发了一场关于谁能吃掉最多糖果的问题，最终他们中的一个孩子因被排斥而哭了出来。他曾经以为自己的笑脸能够赢得大家的心，但那天他才发现，友情也需要坚持与维护。</w:t>
      </w:r>
      <w:r>
        <w:rPr>
          <w:sz w:val="32"/>
          <w:szCs w:val="32"/>
        </w:rPr>
        <w:t>&lt;/p&gt;&lt;p&gt;&lt;img src="/static-img/kKh38AmLYikfE_tV0plabiiZLq0YmagiEtaiexCux7LsoIZk-awOPGnhRVVO0iQnSI6fm2vPaWAHGSjdYfDrrQIoMhcXE5ZU-Uq6lnKdT3jvbk1s9gorkw0Qv2nVPeEVd1Ctu7OIXblkBz843SX2nhNwYV1ZIFVFNl8uDkq3kktGOF7vH0KuRevJjv6CSJp2MKQIzlmtVWxtFxqN5rdQpKBSMx8tqwNTc17MOL5N3fuJYAUNLD5L7fOrhUlDUBZn.jpg"&gt;&lt;/p&gt;&lt;p&gt;</w:t>
      </w:r>
      <w:r>
        <w:rPr>
          <w:sz w:val="32"/>
          <w:szCs w:val="32"/>
        </w:rPr>
        <w:t>当然，也有很多故事展现了勇气与宽容。当一个男孩因为某件事情而感到悲伤，而他的伙伴们挺身而出，用他们的话语和行为帮助那个受伤的人找回自信，并重新建立友谊。这是一种真正的大度，也是一种成长过程中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弄哭”并不仅仅是简单的一个动作，而是一个触碰别人敏感神经的地方——每个人都有自己的“淦”，即便是在童年时代。当我们学会尊重这些边界，我们就能成为更好的朋友，更好的同伴。在这个过程中，我们也许会遇到挫折，但最终能够学会如何去爱我们的彼此，即使是在那些容易引发争执的地方。</w:t>
      </w:r>
      <w:r>
        <w:rPr>
          <w:sz w:val="32"/>
          <w:szCs w:val="32"/>
        </w:rPr>
        <w:t>&lt;/p&gt;&lt;p&gt;&lt;img src="/static-img/fzBf_tJ3DWJ1j-lJjJsYqSiZLq0YmagiEtaiexCux7LsoIZk-awOPGnhRVVO0iQnSI6fm2vPaWAHGSjdYfDrrQIoMhcXE5ZU-Uq6lnKdT3jvbk1s9gorkw0Qv2nVPeEVd1Ctu7OIXblkBz843SX2nhNwYV1ZIFVFNl8uDkq3kktGOF7vH0KuRevJjv6CSJp2MKQIzlmtVWxtFxqN5rdQpKBSMx8tqwNTc17MOL5N3fuJYAUNLD5L7fOrhUlDUBZn.jpg"&gt;&lt;/p&gt;&lt;p&gt;&lt;a href = "/doc/518246-</w:t>
      </w:r>
      <w:r>
        <w:rPr>
          <w:sz w:val="32"/>
          <w:szCs w:val="32"/>
        </w:rPr>
        <w:t>男孩子把淦男孩子弄哭的部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崩男孩之间的小心脏</w:t>
      </w:r>
      <w:r>
        <w:rPr>
          <w:sz w:val="32"/>
          <w:szCs w:val="32"/>
        </w:rPr>
        <w:t>.doc" rel="alternate" download="518246-</w:t>
      </w:r>
      <w:r>
        <w:rPr>
          <w:sz w:val="32"/>
          <w:szCs w:val="32"/>
        </w:rPr>
        <w:t>男孩子把淦男孩子弄哭的部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崩男孩之间的小心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