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制解密揭秘网络视频中的隐蔽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世界里，视频内容日益丰富多样，每天都有海量的视频上传到各大平台。然而，在这个信息爆炸的时代，有些人为了获取流量或是其他目的，会采用一些不正当手段来操作视频，这其中就包括了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（剪辑）和隐藏水印等行为。今天，我们就来看看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背后的技术细节，以及这些操作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</w:t>
      </w:r>
      <w:r>
        <w:rPr>
          <w:sz w:val="32"/>
          <w:szCs w:val="32"/>
        </w:rPr>
        <w:t>&lt;/p&gt;&lt;p&gt;&lt;img src="/static-img/kEG3I7h_k9zubVPVqXdnxA.jpg"&gt;&lt;/p&gt;&lt;p&gt;</w:t>
      </w:r>
      <w:r>
        <w:rPr>
          <w:sz w:val="32"/>
          <w:szCs w:val="32"/>
        </w:rPr>
        <w:t>首先，要让一个视频看起来像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，你需要掌握一定的视觉效果和剪辑技巧。比如，可以通过快速切换画面、使用特效或者加入背景音乐等方式，让观众产生错觉，认为整个影片都是经过精心制作而非简单录制。在实际操作中，这种方法通常用于营销宣传或是娱乐节目中，以吸引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水印技术</w:t>
      </w:r>
      <w:r>
        <w:rPr>
          <w:sz w:val="32"/>
          <w:szCs w:val="32"/>
        </w:rPr>
        <w:t>&lt;/p&gt;&lt;p&gt;&lt;img src="/static-img/7Vvas2u9SlHwc2UhXM1wsw.jpg"&gt;&lt;/p&gt;&lt;p&gt;</w:t>
      </w:r>
      <w:r>
        <w:rPr>
          <w:sz w:val="32"/>
          <w:szCs w:val="32"/>
        </w:rPr>
        <w:t>另一种常见的手法是通过隐藏水印来追踪观看者。这项技术通常涉及将某个标记或者代码嵌入到视频中，使得只有具备特定设备和软件的人才能发现。而对于普通用户来说，他们可能意识不到自己的个人信息已经被记录下来，并且这种信息可能会被用作数据分析或者其他商业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压缩与加密</w:t>
      </w:r>
      <w:r>
        <w:rPr>
          <w:sz w:val="32"/>
          <w:szCs w:val="32"/>
        </w:rPr>
        <w:t>&lt;/p&gt;&lt;p&gt;&lt;img src="/static-img/gkp0SfeCCC4mLbI8j7PWBQ.jpg"&gt;&lt;/p&gt;&lt;p&gt;</w:t>
      </w:r>
      <w:r>
        <w:rPr>
          <w:sz w:val="32"/>
          <w:szCs w:val="32"/>
        </w:rPr>
        <w:t>为了确保内容安全，一些人会对上传的原始文件进行压缩或加密处理。但这也意味着，即使你成功地查看到了原版，但如果没有相应解锁工具，你依然无法完整欣赏到原始内容。这一过程往往伴随着复杂的编码算法和隐私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造播放次数</w:t>
      </w:r>
      <w:r>
        <w:rPr>
          <w:sz w:val="32"/>
          <w:szCs w:val="32"/>
        </w:rPr>
        <w:t>&lt;/p&gt;&lt;p&gt;&lt;img src="/static-img/0rpzZLNUPWuTtlm7i8l9jw.jpg"&gt;&lt;/p&gt;&lt;p&gt;</w:t>
      </w:r>
      <w:r>
        <w:rPr>
          <w:sz w:val="32"/>
          <w:szCs w:val="32"/>
        </w:rPr>
        <w:t>在网络上，不少人利用脚本自动化工具去模拟浏览器行为，从而虚假增加播放次数甚至点击率。这一做法虽然能够提升热度，但同时也容易导致平台检测系统误判，给正常用户带来不便。此外，对于真正创作者来说，这种行为也是对他们辛勤付出的作品的一种贬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掺混与替换</w:t>
      </w:r>
      <w:r>
        <w:rPr>
          <w:sz w:val="32"/>
          <w:szCs w:val="32"/>
        </w:rPr>
        <w:t>&lt;/p&gt;&lt;p&gt;&lt;img src="/static-img/uXSYvy1kuxdVunmx9lveZQ.jpg"&gt;&lt;/p&gt;&lt;p&gt;</w:t>
      </w:r>
      <w:r>
        <w:rPr>
          <w:sz w:val="32"/>
          <w:szCs w:val="32"/>
        </w:rPr>
        <w:t>有些人为了提升作品质量，将两段不同来源的素材混合在一起，或是在原有素材基础上进行替换。不过，如果不是专业人员难以区分真假，那么这样的做法同样属于侵犯版权，也可能因为其欺骗性质而受到法律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特殊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指一些高级用户利用后期制作软件进行进一步编辑，比如调整音频、图像处理等。如果这些修改太过明显，则很容易暴露出来；但如果恰好找到平衡点，那么所有这一系列操作都会变得几乎不可识别，从而达到了原本想要表达的情感或故事意义，而不会引起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上的互动还是社交媒体上的分享，无意之间我们经常接触到的各种不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剪辑）手法，都反映出了一场关于如何控制叙事语境、影响观众情绪以及塑造个人形象的大游戏。在这个过程中，我们既要学会辨别真伪，又要理解那些背后的策略及其潜在影响。不仅如此，更重要的是，我们应该珍视每一次真实交流，因为它才是连接彼此的心灵桥梁。</w:t>
      </w:r>
      <w:r>
        <w:rPr>
          <w:sz w:val="32"/>
          <w:szCs w:val="32"/>
        </w:rPr>
        <w:t>&lt;/p&gt;&lt;p&gt;&lt;a href = "/doc/518340-C</w:t>
      </w:r>
      <w:r>
        <w:rPr>
          <w:sz w:val="32"/>
          <w:szCs w:val="32"/>
        </w:rPr>
        <w:t>制解密揭秘网络视频中的隐蔽操作</w:t>
      </w:r>
      <w:r>
        <w:rPr>
          <w:sz w:val="32"/>
          <w:szCs w:val="32"/>
        </w:rPr>
        <w:t>.doc" rel="alternate" download="518340-C</w:t>
      </w:r>
      <w:r>
        <w:rPr>
          <w:sz w:val="32"/>
          <w:szCs w:val="32"/>
        </w:rPr>
        <w:t>制解密揭秘网络视频中的隐蔽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