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见的那位温柔如初恋的日本小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早晨，我走进了医院的大门，心中充满了忧虑。我的朋友刚刚意外受伤，他需要紧急手术。我紧张地找到了病房，看到了一位年轻的护士，她站在病床旁边认真地检查着患者的情况。</w:t>
      </w:r>
      <w:r>
        <w:rPr>
          <w:sz w:val="32"/>
          <w:szCs w:val="32"/>
        </w:rPr>
        <w:t>&lt;/p&gt;&lt;p&gt;&lt;img src="/static-img/CteA6N7GUMW196E5N9_7W1ulNR9vNxuRfijkQv-aS3KmVyEyfgxQM8wX5GiQr43C.jpg"&gt;&lt;/p&gt;&lt;p&gt;</w:t>
      </w:r>
      <w:r>
        <w:rPr>
          <w:sz w:val="32"/>
          <w:szCs w:val="32"/>
        </w:rPr>
        <w:t>她的名字是小樱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，一个典型的日本名字，让我联想到那里的春天——美丽而短暂。她的头发被束起，一丝不苟地绑在后脑勺上，显得既专业又端庄。她穿着洁白的医用服装，那是我见过最为整洁和漂亮的一套。在她脸上，我看到了坚定的决心和温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是一名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 Licensed Practical Nurse</w:t>
      </w:r>
      <w:r>
        <w:rPr>
          <w:sz w:val="32"/>
          <w:szCs w:val="32"/>
        </w:rPr>
        <w:t>）护士，这个证书证明了她接受过严格的培训，并且拥有治愈他人的能力。她对待每一位患者都一样，无论他们身处何种境地，都给予同样的关怀和尊重。</w:t>
      </w:r>
      <w:r>
        <w:rPr>
          <w:sz w:val="32"/>
          <w:szCs w:val="32"/>
        </w:rPr>
        <w:t>&lt;/p&gt;&lt;p&gt;&lt;img src="/static-img/rtMmp2oLqnJ5jZkDBXb04FulNR9vNxuRfijkQv-aS3I1W_0HHD_rShfZugd5rlHwWLuWrjBU_Rc5ZbdnL-F6Ig.jpg"&gt;&lt;/p&gt;&lt;p&gt;</w:t>
      </w:r>
      <w:r>
        <w:rPr>
          <w:sz w:val="32"/>
          <w:szCs w:val="32"/>
        </w:rPr>
        <w:t>我观察到，小樱总是微笑着与患者交谈，她的话语温暖而鼓励，每一次深呼吸都带给人希望。而当我问及她为什么能保持如此高昂的情绪时，她只是笑笑说：“这是我的工作，也是我生活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樱成为了我们团队中的关键成员。她不仅掌握丰富的医疗知识，还有着极强的人际交往能力，无论是在忙碌的时候还是闲暇时光，她总能让每个人感到安心和放松。</w:t>
      </w:r>
      <w:r>
        <w:rPr>
          <w:sz w:val="32"/>
          <w:szCs w:val="32"/>
        </w:rPr>
        <w:t>&lt;/p&gt;&lt;p&gt;&lt;img src="/static-img/FnrPTP-1vn2LY9WDd6mP0lulNR9vNxuRfijkQv-aS3I1W_0HHD_rShfZugd5rlHwWLuWrjBU_Rc5ZbdnL-F6Ig.jpg"&gt;&lt;/p&gt;&lt;p&gt;</w:t>
      </w:r>
      <w:r>
        <w:rPr>
          <w:sz w:val="32"/>
          <w:szCs w:val="32"/>
        </w:rPr>
        <w:t>有一次，在晚班结束后，小樱留下来帮忙整理办公室。我注意到她的手机桌面上有许多照片，其中大多数都是她在日本乡间游玩的情景，以及与家人共度假日时珍贵瞬间。这些照片透露出一种平淡却又幸福至极的人生状态，而这正是小樱作为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护士所追求的事物——既简单又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远离故土、文化背景迥异的地方的小城，小樱依然没有忘记自己的根源，同时也学会了适应新的环境。这让我深刻认识到，即使身处不同的世界，每个人内心深处都渴望相同的事：爱、被爱、以及能够帮助他人找到健康与快乐。</w:t>
      </w:r>
      <w:r>
        <w:rPr>
          <w:sz w:val="32"/>
          <w:szCs w:val="32"/>
        </w:rPr>
        <w:t>&lt;/p&gt;&lt;p&gt;&lt;img src="/static-img/360l5AUg5yE0FV1GYwqsdVulNR9vNxuRfijkQv-aS3I1W_0HHD_rShfZugd5rlHwWLuWrjBU_Rc5ZbdnL-F6Ig.jpg"&gt;&lt;/p&gt;&lt;p&gt;</w:t>
      </w:r>
      <w:r>
        <w:rPr>
          <w:sz w:val="32"/>
          <w:szCs w:val="32"/>
        </w:rPr>
        <w:t>最后，当我必须离开医院回到自己的生活之前，我感谢小樱以及所有像她这样的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们，他们用实际行动展现出了人类之爱，不分国界，不分语言，只要有人需要帮助，就会伸出援手，用尽全力去照顾每一个人。</w:t>
      </w:r>
      <w:r>
        <w:rPr>
          <w:sz w:val="32"/>
          <w:szCs w:val="32"/>
        </w:rPr>
        <w:t>&lt;/p&gt;&lt;p&gt;&lt;a href = "/doc/518364-JLZZ</w:t>
      </w:r>
      <w:r>
        <w:rPr>
          <w:sz w:val="32"/>
          <w:szCs w:val="32"/>
        </w:rPr>
        <w:t>日本人年轻护士我遇见的那位温柔如初恋的日本小妹</w:t>
      </w:r>
      <w:r>
        <w:rPr>
          <w:sz w:val="32"/>
          <w:szCs w:val="32"/>
        </w:rPr>
        <w:t>.doc" rel="alternate" download="518364-JLZZ</w:t>
      </w:r>
      <w:r>
        <w:rPr>
          <w:sz w:val="32"/>
          <w:szCs w:val="32"/>
        </w:rPr>
        <w:t>日本人年轻护士我遇见的那位温柔如初恋的日本小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