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倾世美人与我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中有着一位天降神妻，她的到来能让凡人心动，能让命运重铸。她的名字叫做灵月，是来自九霄星界的一位仙女，被封为“天下第一美人”，她拥有不世出的风采和无与伦比的才华。</w:t>
      </w:r>
      <w:r>
        <w:rPr>
          <w:sz w:val="32"/>
          <w:szCs w:val="32"/>
        </w:rPr>
        <w:t>&lt;/p&gt;&lt;p&gt;&lt;img src="/static-img/-Wizb01uqe-uL0gNFp5g8Jhp9ifySIfMP8OZ0mcRaOvSl9FAb2wiBTFl11fpS0Vc.jpg"&gt;&lt;/p&gt;&lt;p&gt;</w:t>
      </w:r>
      <w:r>
        <w:rPr>
          <w:sz w:val="32"/>
          <w:szCs w:val="32"/>
        </w:rPr>
        <w:t>《天降神妻全文阅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命运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普通但坚韧的人，他名叫云鹤。他的生活平淡无奇，却也充满了对未来的憧憬。他不知道自己的生命即将发生巨大的变化，因为他没有预知自己即将遇见的是谁——那就是灵月。</w:t>
      </w:r>
      <w:r>
        <w:rPr>
          <w:sz w:val="32"/>
          <w:szCs w:val="32"/>
        </w:rPr>
        <w:t>&lt;/p&gt;&lt;p&gt;&lt;img src="/static-img/8pDtnQR24qhbj1aqZ79T4php9ifySIfMP8OZ0mcRaOtlLKi7EUf37P17l6w9zWmUbTFKzgULDHlVdDbX7DyKvvXqn-c2EXOTgNOafcDJOfl-b2FoSFpubL_cuhgDdyl8oCEBXQWhkNYsuoMIV384DtoouqM6GHrk0OCLDhwBGFZ0THXRMfcBnCOt1IRxz1xh.jpg"&gt;&lt;/p&gt;&lt;p&gt;</w:t>
      </w:r>
      <w:r>
        <w:rPr>
          <w:sz w:val="32"/>
          <w:szCs w:val="32"/>
        </w:rPr>
        <w:t>第二章：星辰下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暴风雨，将云鹤带到了一个被遗忘的山洞中。在那里，他意外地发现了灵月。她被困在这里，正遭受着星界恶势力的追捕。当云鹤救出了灵月，他的心里涌起了一股难以言喻的情感。这份情感，不仅是对她的敬仰，更是对未来共同生活的渴望。</w:t>
      </w:r>
      <w:r>
        <w:rPr>
          <w:sz w:val="32"/>
          <w:szCs w:val="32"/>
        </w:rPr>
        <w:t>&lt;/p&gt;&lt;p&gt;&lt;img src="/static-img/Etcp_1XvTOVRnrlbsygJb5hp9ifySIfMP8OZ0mcRaOtlLKi7EUf37P17l6w9zWmUbTFKzgULDHlVdDbX7DyKvvXqn-c2EXOTgNOafcDJOfl-b2FoSFpubL_cuhgDdyl8oCEBXQWhkNYsuoMIV384DtoouqM6GHrk0OCLDhwBGFZ0THXRMfcBnCOt1IRxz1xh.jpg"&gt;&lt;/p&gt;&lt;p&gt;</w:t>
      </w:r>
      <w:r>
        <w:rPr>
          <w:sz w:val="32"/>
          <w:szCs w:val="32"/>
        </w:rPr>
        <w:t>第三章：婚姻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灵月免受那些追杀者的伤害，云鹤决定带她回家。但就在他们准备离开时，一切都变得不可思议——整个小镇似乎都知道了他们之间的事情，他们甚至开始谈论关于“天降神妻”的传说。最终，在众人的祝福下，他们结下了夫妇之缘，这对于任何人来说都是个人的荣幸，但对于云鹤而言，这更像是命运给予的一个巨大礼物。</w:t>
      </w:r>
      <w:r>
        <w:rPr>
          <w:sz w:val="32"/>
          <w:szCs w:val="32"/>
        </w:rPr>
        <w:t>&lt;/p&gt;&lt;p&gt;&lt;img src="/static-img/X23aW_m9ueMyG5I48oDjHZhp9ifySIfMP8OZ0mcRaOtlLKi7EUf37P17l6w9zWmUbTFKzgULDHlVdDbX7DyKvvXqn-c2EXOTgNOafcDJOfl-b2FoSFpubL_cuhgDdyl8oCEBXQWhkNYsuoMIV384DtoouqM6GHrk0OCLDhwBGFZ0THXRMfcBnCOt1IRxz1xh.jpg"&gt;&lt;/p&gt;&lt;p&gt;</w:t>
      </w:r>
      <w:r>
        <w:rPr>
          <w:sz w:val="32"/>
          <w:szCs w:val="32"/>
        </w:rPr>
        <w:t>第四章：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</w:t>
      </w:r>
      <w:r>
        <w:rPr>
          <w:sz w:val="32"/>
          <w:szCs w:val="32"/>
        </w:rPr>
        <w:t>cloud and moon live together, they experienced the joys and sorrows of life side by side. Moon&amp;#39;s existence not only brought cloud a sense of happiness but also attracted many people to come and visit them. They were known as the happiest couple in town, their love story became a legend that would be passed down for generations.&lt;/p&gt;&lt;p&gt;&lt;img src="/static-img/VpJnKzWXbYy0DYAVjvGGm5hp9ifySIfMP8OZ0mcRaOtlLKi7EUf37P17l6w9zWmUbTFKzgULDHlVdDbX7DyKvvXqn-c2EXOTgNOafcDJOfl-b2FoSFpubL_cuhgDdyl8oCEBXQWhkNYsuoMIV384DtoouqM6GHrk0OCLDhwBGFZ0THXRMfcBnCOt1IRxz1xh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In this world where fate can change with every breath, there are stories like &amp;#34;Reading the Full Text of Falling from Heaven&amp;#34; that remind us that true love is not just about two people falling in love, but also about how they face challenges together. Whether it&amp;#39;s through reading or listening to such stories, we can find inspiration for our own lives and learn to cherish every moment with those we care about most.&lt;/p&gt;&lt;p&gt;The end&lt;/p&gt;&lt;p&gt;&lt;a href = "/doc/518472-</w:t>
      </w:r>
      <w:r>
        <w:rPr>
          <w:sz w:val="32"/>
          <w:szCs w:val="32"/>
        </w:rPr>
        <w:t>天降神妻倾世美人与我同行</w:t>
      </w:r>
      <w:r>
        <w:rPr>
          <w:sz w:val="32"/>
          <w:szCs w:val="32"/>
        </w:rPr>
        <w:t>.doc" rel="alternate" download="518472-</w:t>
      </w:r>
      <w:r>
        <w:rPr>
          <w:sz w:val="32"/>
          <w:szCs w:val="32"/>
        </w:rPr>
        <w:t>天降神妻倾世美人与我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