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考场风云古代中国的科举考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日常考场风云</w:t>
      </w:r>
      <w:r>
        <w:rPr>
          <w:sz w:val="32"/>
          <w:szCs w:val="32"/>
        </w:rPr>
        <w:t>&lt;/p&gt;&lt;p&gt;&lt;img src="/static-img/VIQNAJxYOUTbs74os3TKqgnxNg5v0QyXIvAwr2CUEApKi9pcwTd3fi3k_IRHQkHh.jpg"&gt;&lt;/p&gt;&lt;p&gt;</w:t>
      </w:r>
      <w:r>
        <w:rPr>
          <w:sz w:val="32"/>
          <w:szCs w:val="32"/>
        </w:rPr>
        <w:t>如何准备科举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科举制度是士人晋身仕途的唯一途径。为了成功通过这次艰难的考试，一位年轻的秀才必须从小开始学习经典文献，尤其是《四书》和《五经》。他们会花费数年时间研读这些书籍，以掌握其中蕴含的哲学思想和文学风格。此外，他们还需要练习写作技巧，因为在考试中要写出高质量的文章至关重要。</w:t>
      </w:r>
      <w:r>
        <w:rPr>
          <w:sz w:val="32"/>
          <w:szCs w:val="32"/>
        </w:rPr>
        <w:t>&lt;/p&gt;&lt;p&gt;&lt;img src="/static-img/JMZBQz5Av6LYjYVjPcmgYgnxNg5v0QyXIvAwr2CUEApsBQjOJH_CpITblF_w7ZtBCfE2Dm_RDJci8DCvYJQQCiIYt1EC_g3VAPdaIyG-M9E.jpg"&gt;&lt;/p&gt;&lt;p&gt;</w:t>
      </w:r>
      <w:r>
        <w:rPr>
          <w:sz w:val="32"/>
          <w:szCs w:val="32"/>
        </w:rPr>
        <w:t>科举考试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准备充分，秀才们将参加省试或殿试。在这两种形式不同的考试中，他们需要展示自己的理解力、分析能力以及快速思考和记忆力的技能。不少秀才会采用各种策略来应对不同类型的问题，如提前预习可能出现的问题点，或是在答题时运用“问句”法，即以问题作为开头，从而引导考官更好地理解他们的答案。</w:t>
      </w:r>
      <w:r>
        <w:rPr>
          <w:sz w:val="32"/>
          <w:szCs w:val="32"/>
        </w:rPr>
        <w:t>&lt;/p&gt;&lt;p&gt;&lt;img src="/static-img/wSOfvqRZoPWkXhnKCZ98UQnxNg5v0QyXIvAwr2CUEApsBQjOJH_CpITblF_w7ZtBCfE2Dm_RDJci8DCvYJQQCiIYt1EC_g3VAPdaIyG-M9E.jpg"&gt;&lt;/p&gt;&lt;p&gt;</w:t>
      </w:r>
      <w:r>
        <w:rPr>
          <w:sz w:val="32"/>
          <w:szCs w:val="32"/>
        </w:rPr>
        <w:t>科举日常：师生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的学习之外，秀才们也需要在家里接受私塾老师的指导。在这种环境下，不仅可以得到专业知识上的帮助，还能建立起师生间深厚的情感联系。许多历史记录显示，这些关系往往超越了简单的地主教徒，而是像父子般亲密。这份情感纽带对于学生的心理支持极为重要，它能够帮助他们克服困难和挑战，更好地适应科学严谨但又充满竞争性的科举生活。</w:t>
      </w:r>
      <w:r>
        <w:rPr>
          <w:sz w:val="32"/>
          <w:szCs w:val="32"/>
        </w:rPr>
        <w:t>&lt;/p&gt;&lt;p&gt;&lt;img src="/static-img/lyZPCPCCeCD6WBCpLnnIiQnxNg5v0QyXIvAwr2CUEApsBQjOJH_CpITblF_w7ZtBCfE2Dm_RDJci8DCvYJQQCiIYt1EC_g3VAPdaIyG-M9E.jpg"&gt;&lt;/p&gt;&lt;p&gt;</w:t>
      </w:r>
      <w:r>
        <w:rPr>
          <w:sz w:val="32"/>
          <w:szCs w:val="32"/>
        </w:rPr>
        <w:t>科举系统中的不公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透明度和标准化测试方法，一些地区甚至国家内存在着不公平的情况。比如，有钱有势的人家可能雇佣了私塾教师或者提供更多资源给孩子，使得贫穷家庭的手足无措。而且，由于地方官员参与评卷，他们有时会根据个人喜好而非真实水平来判定成绩，这导致了一些优秀者未能获得应有的荣誉。</w:t>
      </w:r>
      <w:r>
        <w:rPr>
          <w:sz w:val="32"/>
          <w:szCs w:val="32"/>
        </w:rPr>
        <w:t>&lt;/p&gt;&lt;p&gt;&lt;img src="/static-img/GSlAoM5vdlKwwAqQInDleQnxNg5v0QyXIvAwr2CUEApsBQjOJH_CpITblF_w7ZtBCfE2Dm_RDJci8DCvYJQQCiIYt1EC_g3VAPdaIyG-M9E.jpg"&gt;&lt;/p&gt;&lt;p&gt;</w:t>
      </w:r>
      <w:r>
        <w:rPr>
          <w:sz w:val="32"/>
          <w:szCs w:val="32"/>
        </w:rPr>
        <w:t>如何面对失败与挫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压力，不少人选择逃避或放弃。但真正坚持下去的是那些具有毅力的个体。失败并不是终点，而是一个成长过程的一部分。当遇到挫折时，他们学会反思自己所犯错误，并从中学到的经验中汲取力量，再次投入到备考之中。这份坚持，以及不断寻求改进自己的态度，是走向成功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如何改变我们的教育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是否可以找到一种新的方式，让每个人都能拥有平等机会去学习呢？虽然我们无法完全消除社会结构造成的一切不平等，但利用现代技术，比如远程教学平台、智能辅导工具，可以缩小这一差距，让知识更加普及。如果这样做，我们是否能够创造一个更加公正、开放的大环境，让每个人的潜力都能被发掘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过去还是现在，对于追求知识与智慧的人来说，都有一条共同的小路，那就是不断探索、不断努力，即使是在那个繁华却又残酷的地方——古代中国的大江南北。在那里，每一次笔下的墨香，都承载着希望与梦想；每一次心灵深处涌动的情感，都汇聚成了历史上最美丽最壮观的事物之一——那是一片光辉灿烂，又充满挑战与机遇的世界，被称作“科舉日常”的时代。</w:t>
      </w:r>
      <w:r>
        <w:rPr>
          <w:sz w:val="32"/>
          <w:szCs w:val="32"/>
        </w:rPr>
        <w:t>&lt;/p&gt;&lt;p&gt;&lt;a href = "/doc/519019-</w:t>
      </w:r>
      <w:r>
        <w:rPr>
          <w:sz w:val="32"/>
          <w:szCs w:val="32"/>
        </w:rPr>
        <w:t>科举日常考场风云古代中国的科举考试生活</w:t>
      </w:r>
      <w:r>
        <w:rPr>
          <w:sz w:val="32"/>
          <w:szCs w:val="32"/>
        </w:rPr>
        <w:t>.doc" rel="alternate" download="519019-</w:t>
      </w:r>
      <w:r>
        <w:rPr>
          <w:sz w:val="32"/>
          <w:szCs w:val="32"/>
        </w:rPr>
        <w:t>科举日常考场风云古代中国的科举考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