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汁背后的故事与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冰镇草莓汁成为了人们解渴降温的首选饮品。然而，这款简单的果汁背后隐藏着不为人知的故事和复杂的制作工艺。今天，我们就来一起探索这份甜蜜，让你了解到“迈开腿让我看看你的草莓汁”背后的真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草莓选择与采购</w:t>
      </w:r>
      <w:r>
        <w:rPr>
          <w:sz w:val="32"/>
          <w:szCs w:val="32"/>
        </w:rPr>
        <w:t>&lt;/p&gt;&lt;p&gt;&lt;img src="/static-img/wXCwJgkjEFn_32mvKw59yw.jpg"&gt;&lt;/p&gt;&lt;p&gt;</w:t>
      </w:r>
      <w:r>
        <w:rPr>
          <w:sz w:val="32"/>
          <w:szCs w:val="32"/>
        </w:rPr>
        <w:t>寻找高品质的草莓是制备上乘级别草莓汁不可或缺的一步。在市场上，常见有多种类型，如北美、欧洲等不同产地和品种，每一种都有其独特之处。比如，北美大红心草莓肉质细腻，糖分含量较高，而欧洲小圆形草莙则口感更加脆嫩。但真正让人称道的是新西兰原生土豆型的小黑心，它们不仅色泽鲜亮，而且营养价值更高。此外，还要注意购买时期性，不宜过度成熟，以免影响风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清洗与准备</w:t>
      </w:r>
      <w:r>
        <w:rPr>
          <w:sz w:val="32"/>
          <w:szCs w:val="32"/>
        </w:rPr>
        <w:t>&lt;/p&gt;&lt;p&gt;&lt;img src="/static-img/h4NL2pXkhMvZ49Gh1qAzAw.jpg"&gt;&lt;/p&gt;&lt;p&gt;</w:t>
      </w:r>
      <w:r>
        <w:rPr>
          <w:sz w:val="32"/>
          <w:szCs w:val="32"/>
        </w:rPr>
        <w:t>在正式开始制作之前，一定要对这些精选之物进行彻底清洗。这一步骤对于保证最终产品纯净无污染至关重要。通常会使用冷水将所有材料冲洗干净，然后再用食用牙刷轻轻刷去表面的灰尘或杂质。此外，对于部分可能带有硬壳或损坏的地方，更需要格外小心处理，以防止破碎导致混合物中的颗粒过大影响滤网效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制作过程中的关键步骤</w:t>
      </w:r>
      <w:r>
        <w:rPr>
          <w:sz w:val="32"/>
          <w:szCs w:val="32"/>
        </w:rPr>
        <w:t>&lt;/p&gt;&lt;p&gt;&lt;img src="/static-img/YikR55Cakmv9bkbvprs6Tg.jpg"&gt;&lt;/p&gt;&lt;p&gt;</w:t>
      </w:r>
      <w:r>
        <w:rPr>
          <w:sz w:val="32"/>
          <w:szCs w:val="32"/>
        </w:rPr>
        <w:t>接下来便是主体工作——提取果肉并榨汁。在传统方法中，将清洗干净的大量新鲜剥皮后的草莙放入榨菜机中，用高速旋转刀片切割均匀，再通过压力筛网进一步打磨出自然而纯粹的地道天然果汁。而现代技术则采用了先进设备，如超声波搅拌机，可以实现快速、高效、无需手动操作地完成整个过程，从而极大提高了生产效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调味与添加香料</w:t>
      </w:r>
      <w:r>
        <w:rPr>
          <w:sz w:val="32"/>
          <w:szCs w:val="32"/>
        </w:rPr>
        <w:t>&lt;/p&gt;&lt;p&gt;&lt;img src="/static-img/8XvLHNTMZiprivc3tBz4FQ.jpg"&gt;&lt;/p&gt;&lt;p&gt;</w:t>
      </w:r>
      <w:r>
        <w:rPr>
          <w:sz w:val="32"/>
          <w:szCs w:val="32"/>
        </w:rPr>
        <w:t>虽然原味也是非常受欢迎，但许多消费者喜欢在自己的饮品中加入一些特殊调配，比如柠檬酸、蜂蜜、冰糖或者其他各种香料以增加层次感和风味。此时，“迈开腿让我看看你的草莓汁”并不只是一个幽默的话语，它也隐含着对创意烹饪技艺的一种欣赏。不过，无论如何调整，也不能忽视每一份调料都会直接影响整体口感，因此一定要根据个人喜好进行适当尝试调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保持新鲜度及保存方法</w:t>
      </w:r>
      <w:r>
        <w:rPr>
          <w:sz w:val="32"/>
          <w:szCs w:val="32"/>
        </w:rPr>
        <w:t>&lt;/p&gt;&lt;p&gt;&lt;img src="/static-img/bPFssisxZ1ZMJ99IovjW2w.jpg"&gt;&lt;/p&gt;&lt;p&gt;</w:t>
      </w:r>
      <w:r>
        <w:rPr>
          <w:sz w:val="32"/>
          <w:szCs w:val="32"/>
        </w:rPr>
        <w:t>由于本身就是由水分占据较大的比例组成，所以保存方式同样重要。一旦从容器里倒出来，最好尽快喝掉；如果必须存储，可以考虑加少许酒精（例如白酒）以避免细菌生长，并且可以有效延长保质期。此外，如果想要做到零售销售，那么密封瓶装以及低温环境下的冷藏保存显得尤为关键，因为这样能保持最佳口感同时减少氧化反应产生苦涩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饮用建议与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饮用的正确姿势。当我们举杯准备享受那一杯晶</w:t>
      </w:r>
      <w:r>
        <w:rPr>
          <w:sz w:val="32"/>
          <w:szCs w:val="32"/>
        </w:rPr>
        <w:t xml:space="preserve">-clear </w:t>
      </w:r>
      <w:r>
        <w:rPr>
          <w:sz w:val="32"/>
          <w:szCs w:val="32"/>
        </w:rPr>
        <w:t>的凉爽液体时，要确保它被充分晃动，使得所有角落都得到充分发酵，同时也不妨借此机会分享给周围的人，让他们也能享受到这一季节独有的美妙氛围。而关于健康方面，科学研究显示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的大量蔬果饮料，对于抵御自由基伤害、促进身体代谢具有明显积极作用，是个健康生活必备之选之一。</w:t>
      </w:r>
      <w:r>
        <w:rPr>
          <w:sz w:val="32"/>
          <w:szCs w:val="32"/>
        </w:rPr>
        <w:t>&lt;/p&gt;&lt;p&gt;&lt;a href = "/doc/519322-</w:t>
      </w:r>
      <w:r>
        <w:rPr>
          <w:sz w:val="32"/>
          <w:szCs w:val="32"/>
        </w:rPr>
        <w:t>夏日甜蜜揭秘草莓汁背后的故事与制作技巧</w:t>
      </w:r>
      <w:r>
        <w:rPr>
          <w:sz w:val="32"/>
          <w:szCs w:val="32"/>
        </w:rPr>
        <w:t>.doc" rel="alternate" download="519322-</w:t>
      </w:r>
      <w:r>
        <w:rPr>
          <w:sz w:val="32"/>
          <w:szCs w:val="32"/>
        </w:rPr>
        <w:t>夏日甜蜜揭秘草莓汁背后的故事与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