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深似海偏偏偏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广阔的世界里，有些人和事就像星辰一般璀璨夺目，有些则如同细微的尘埃，在日常生活中悄无声息。但有一种爱，它不仅能够超越时间与空间，还能穿透世俗繁华，直达人心最深处。这就是“偏偏偏爱你”。</w:t>
      </w:r>
      <w:r>
        <w:rPr>
          <w:sz w:val="32"/>
          <w:szCs w:val="32"/>
        </w:rPr>
        <w:t>&lt;/p&gt;&lt;p&gt;&lt;img src="/static-img/T-WFxq3jKlTGlcS-n7czTpv85TX-Nz39TkN-qclUeA3GFfKtg7bxWhYczdjPp9rx.jpg"&gt;&lt;/p&gt;&lt;p&gt;</w:t>
      </w:r>
      <w:r>
        <w:rPr>
          <w:sz w:val="32"/>
          <w:szCs w:val="32"/>
        </w:rPr>
        <w:t>缘分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每段经历都像是书中的章节。我们可能会遇到很多人，但真正能够让我们的内心跳动的人，却少之又少。这种缘分，不是偶然发生的，而是一种命运安排，让两颗心在茫茫人海中相遇。</w:t>
      </w:r>
      <w:r>
        <w:rPr>
          <w:sz w:val="32"/>
          <w:szCs w:val="32"/>
        </w:rPr>
        <w:t>&lt;/p&gt;&lt;p&gt;&lt;img src="/static-img/lSIavLlxhrieLkkkpQ41Ypv85TX-Nz39TkN-qclUeA2056JtONfePdpqUawFZbNvF0pW8h1YuHpTMmS0e7LOTQ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后，便开始了一个充满挑战和考验的情感旅程。每一次的对话、每一次的眼神交流，都像是将彼此的心灵绞住，使得彼此无法自拔。这份感情，是一种强大的力量，它能让人们忽略一切其他，只为了那一份独特的情感体验。</w:t>
      </w:r>
      <w:r>
        <w:rPr>
          <w:sz w:val="32"/>
          <w:szCs w:val="32"/>
        </w:rPr>
        <w:t>&lt;/p&gt;&lt;p&gt;&lt;img src="/static-img/tWK1SSwcIMdHO4UR-AkHZpv85TX-Nz39TkN-qclUeA2056JtONfePdpqUawFZbNvF0pW8h1YuHpTMmS0e7LOTQ.jpg"&gt;&lt;/p&gt;&lt;p&gt;</w:t>
      </w:r>
      <w:r>
        <w:rPr>
          <w:sz w:val="32"/>
          <w:szCs w:val="32"/>
        </w:rPr>
        <w:t>默契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必要说太多，他们之间仿佛懂得了一种特殊的语言，这种语言不是通过字句传递，而是通过眼神、肢体语言甚至呼吸间隙传递着信息。在这样的默契下，他们可以轻易地读懂对方的心意，无需言语即可理解对方想表达的一切。</w:t>
      </w:r>
      <w:r>
        <w:rPr>
          <w:sz w:val="32"/>
          <w:szCs w:val="32"/>
        </w:rPr>
        <w:t>&lt;/p&gt;&lt;p&gt;&lt;img src="/static-img/BRet6Q0HPR0sGOUh93B9epv85TX-Nz39TkN-qclUeA2056JtONfePdpqUawFZbNvF0pW8h1YuHpTMmS0e7LOT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风雨，也一起见证了季节更迭。在这一路上，他们学会了如何面对困难，如何拥抱变化，最终变得更加坚韧和成熟。这种共同度过岁月的情谊，是任何形式的物质或金钱都换不来的宝贵财富。</w:t>
      </w:r>
      <w:r>
        <w:rPr>
          <w:sz w:val="32"/>
          <w:szCs w:val="32"/>
        </w:rPr>
        <w:t>&lt;/p&gt;&lt;p&gt;&lt;img src="/static-img/fazBoKLQX6Rf1UpSyIICBpv85TX-Nz39TkN-qclUeA2056JtONfePdpqUawFZbNvF0pW8h1YuHpTMmS0e7LOTQ.jpg"&gt;&lt;/p&gt;&lt;p&gt;</w:t>
      </w:r>
      <w:r>
        <w:rPr>
          <w:sz w:val="32"/>
          <w:szCs w:val="32"/>
        </w:rPr>
        <w:t>忠诚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间万象，那些看似美好的东西往往只是一场短暂的舞台。而对于那些真正懂得“偏偏偏爱”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因为外界的声音而改变自己的选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忠诚，就像是一个永恒不变的地标，为彼此提供了一片安全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我们都会有遗忘的时候，但对于那些曾经拥有过“偏便便爱”的人的记忆，却永远不会消逝。他们会用这些珍贵时光来铭刻自己的生命，将这段情感编织进历史，以证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并为未来留下一笔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要“偏便便”地选择一个人时，我们知道答案很简单——因为那个人是我们生命中唯一真正属于我们的部分，那个使我们感到温暖、安慰和幸福的人。当所有的事情都不再重要，只剩下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时，那才是最真实，最纯粹，也许最美好的状态。在这个世界上，“ 偏便便爱你”，并不是浪漫主义者的空谈，而是一种生活态度，一种选择，一种承诺，一生的事业。一旦决定，就不要退缩，因为在乎你的，是那个总是在你的心里呼唤着你的名字的人。</w:t>
      </w:r>
      <w:r>
        <w:rPr>
          <w:sz w:val="32"/>
          <w:szCs w:val="32"/>
        </w:rPr>
        <w:t>&lt;/p&gt;&lt;p&gt;&lt;a href = "/doc/519375-</w:t>
      </w:r>
      <w:r>
        <w:rPr>
          <w:sz w:val="32"/>
          <w:szCs w:val="32"/>
        </w:rPr>
        <w:t>心之所向情深似海偏偏偏爱你</w:t>
      </w:r>
      <w:r>
        <w:rPr>
          <w:sz w:val="32"/>
          <w:szCs w:val="32"/>
        </w:rPr>
        <w:t>.doc" rel="alternate" download="519375-</w:t>
      </w:r>
      <w:r>
        <w:rPr>
          <w:sz w:val="32"/>
          <w:szCs w:val="32"/>
        </w:rPr>
        <w:t>心之所向情深似海偏偏偏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