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老传说中的强大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传说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神话中充满了各种各样的生物，有着巨大的力量和可怕的形象。它们被称为“万妖”，而其中最强大的存在，被尊为“万妖之祖”。据说，只要能够找到并解开它的秘密，就能获得无尽的力量。不过，在这个世界上，并没有任何人敢于踏上这段旅程，因为每个人都知道，无论是勇士还是智者，都无法与其抗衡。</w:t>
      </w:r>
      <w:r>
        <w:rPr>
          <w:sz w:val="32"/>
          <w:szCs w:val="32"/>
        </w:rPr>
        <w:t>&lt;/p&gt;&lt;p&gt;&lt;img src="/static-img/8VsGRhENG5otqExAhtzG7A.png"&gt;&lt;/p&gt;&lt;p&gt;</w:t>
      </w:r>
      <w:r>
        <w:rPr>
          <w:sz w:val="32"/>
          <w:szCs w:val="32"/>
        </w:rPr>
        <w:t>关于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对神话故事充满好奇的人来说，探索这些传说的故事依然是一种乐趣。在网络上，人们可以轻易地找到有关“万妖之祖”的资料，其中包括小说、漫画甚至是游戏。而对于那些喜欢阅读文学作品的人来说，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不错的选择。通过这种方式，可以一边享受美妙的情节，一边感受到故事背后的深刻寓意。</w:t>
      </w:r>
      <w:r>
        <w:rPr>
          <w:sz w:val="32"/>
          <w:szCs w:val="32"/>
        </w:rPr>
        <w:t>&lt;/p&gt;&lt;p&gt;&lt;img src="/static-img/H3WCTngIKeNXKF4VChfu5g.png"&gt;&lt;/p&gt;&lt;p&gt;</w:t>
      </w:r>
      <w:r>
        <w:rPr>
          <w:sz w:val="32"/>
          <w:szCs w:val="32"/>
        </w:rPr>
        <w:t>探寻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“万妖之祖”的概念，我们需要回顾一些历史记载。根据中国古代的一些文献记录，这个生物通常被描绘成一个庞大的龙或者蛇，它拥有五彩斑斓的鳞片和耀眼夺目的眼睛。在某些版本中，它还拥有一双巨大的翅膀，可以飞翔穿梭在天空之间。这一切听起来都是如此荒谬，但正是这样的描述，让它成为了一种不可思议的存在。</w:t>
      </w:r>
      <w:r>
        <w:rPr>
          <w:sz w:val="32"/>
          <w:szCs w:val="32"/>
        </w:rPr>
        <w:t>&lt;/p&gt;&lt;p&gt;&lt;img src="/static-img/rNkjJWo5vkZjvxvjWqcQI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万妖之祖”这一概念开始影响到更多领域，不仅仅局限于文学作品，还扩展到了艺术创作、电影制作以及现代游戏设计等多个方面。在这些创作中，它往往扮演着一个超自然且不可战胜者的角色，这使得它成为了许多人的梦想目标，也让很多人感到既恐惧又敬畏。</w:t>
      </w:r>
      <w:r>
        <w:rPr>
          <w:sz w:val="32"/>
          <w:szCs w:val="32"/>
        </w:rPr>
        <w:t>&lt;/p&gt;&lt;p&gt;&lt;img src="/static-img/ISV68pJ1d2gvG2-l3cZVdA.jpg"&gt;&lt;/p&gt;&lt;p&gt;</w:t>
      </w:r>
      <w:r>
        <w:rPr>
          <w:sz w:val="32"/>
          <w:szCs w:val="32"/>
        </w:rPr>
        <w:t>现代解读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已经无法直接验证这些传说是否真实，但是它们所蕴含的情感和哲理却依然有价值。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事物，而是一种精神追求，是一种对过去岁月怀念的心情也是对未来的向往。这也许就是为什么，即便是在科技高度发达的今天，我们仍然愿意去聆听那些古老的声音，以及去探索那些隐藏在文字之间的小秘密。</w:t>
      </w:r>
      <w:r>
        <w:rPr>
          <w:sz w:val="32"/>
          <w:szCs w:val="32"/>
        </w:rPr>
        <w:t>&lt;/p&gt;&lt;p&gt;&lt;img src="/static-img/6zRjN1b7S1kU4vnPfRMnxg.jpg"&gt;&lt;/p&gt;&lt;p&gt;</w:t>
      </w:r>
      <w:r>
        <w:rPr>
          <w:sz w:val="32"/>
          <w:szCs w:val="32"/>
        </w:rPr>
        <w:t>如何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渴望像自己成为下一次的大英雄，那么请不要害怕踏出一步。但是，你必须清楚地认识到，不管你的梦想是什么，你首先需要的是坚定的信念和不断学习。如果你已经准备好了，那么就从阅读开始，从《萬蠻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开始吧，或许会发现新的世界，也或许会遇见那个隐藏在文字间的大英雄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萬蠻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9462-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老传说中的强大生物</w:t>
      </w:r>
      <w:r>
        <w:rPr>
          <w:sz w:val="32"/>
          <w:szCs w:val="32"/>
        </w:rPr>
        <w:t>.doc" rel="alternate" download="519462-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老传说中的强大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