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四房播播画像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妙的季节里，艺术界的朋友们纷纷聚集于一处——一个充满了古典韵味和现代感的小型画廊。这里，有一场特别的展览正在等待着每一位对艺术有追求的人前来欣赏。那就是四房播播图片的作品展。</w:t>
      </w:r>
      <w:r>
        <w:rPr>
          <w:sz w:val="32"/>
          <w:szCs w:val="32"/>
        </w:rPr>
        <w:t>&lt;/p&gt;&lt;p&gt;</w:t>
      </w:r>
      <w:r>
        <w:rPr>
          <w:sz w:val="32"/>
          <w:szCs w:val="32"/>
        </w:rPr>
        <w:t>首先，走进画廊，你会被眼前的第一幅巨大的壁挂作品吸引，那是四房播播以其独特风格所创作的一幅山水画。在这幅画中，笔触流畅而神秘，每一笔都是对自然之美的赞歌。山峦起伏，如同波涛汹涌一般，在阳光下闪耀着金色的光辉，而溪流则悠然自得地蜿蜒穿行其中，它仿佛在诉说着一个古老而又生动的地理故事。</w:t>
      </w:r>
      <w:r>
        <w:rPr>
          <w:sz w:val="32"/>
          <w:szCs w:val="32"/>
        </w:rPr>
        <w:t>&lt;/p&gt;&lt;p&gt;&lt;img src="/static-img/VIm7PbtQyYc3JAMeDpEyKA.jpeg"&gt;&lt;/p&gt;&lt;p&gt;</w:t>
      </w:r>
      <w:r>
        <w:rPr>
          <w:sz w:val="32"/>
          <w:szCs w:val="32"/>
        </w:rPr>
        <w:t>接着，我们来到另一角落，这里的墙上挂满了四房播播的手稿照片。这批照片捕捉到了生活中的小确幸，以及那些平凡却又不乏诗意的一刻。比如，一张照片中，一位老人坐在门槛上，看着远方天空中渐渐变换成夕阳红黄色调的情景；再比如，一张图像展示了一位母亲用温柔的手抚摸孩子头顶上的汗珠，这些瞬间都透露出深刻的人文关怀和对生活细节的敏锐观察。</w:t>
      </w:r>
      <w:r>
        <w:rPr>
          <w:sz w:val="32"/>
          <w:szCs w:val="32"/>
        </w:rPr>
        <w:t>&lt;/p&gt;&lt;p&gt;</w:t>
      </w:r>
      <w:r>
        <w:rPr>
          <w:sz w:val="32"/>
          <w:szCs w:val="32"/>
        </w:rPr>
        <w:t>接下来，我们来看看四房播播对于人物肖像绘制的心血倾注。一系列精致细腻的人物画像让我们能够深入了解那个时代人的形象与精神气息。这些画像不仅仅是一种艺术表现，更是历史时期的一个缩影，让我们可以通过它们去探索过去、理解现在，并为未来的发展做出预见。</w:t>
      </w:r>
      <w:r>
        <w:rPr>
          <w:sz w:val="32"/>
          <w:szCs w:val="32"/>
        </w:rPr>
        <w:t>&lt;/p&gt;&lt;p&gt;&lt;img src="/static-img/A0BqAWpHCacCkHxSibixpQ.jpeg"&gt;&lt;/p&gt;&lt;p&gt;</w:t>
      </w:r>
      <w:r>
        <w:rPr>
          <w:sz w:val="32"/>
          <w:szCs w:val="32"/>
        </w:rPr>
        <w:t>此外，不可忽视的是那几件具有代表性的插花作品。在这些作品中，可以清晰地看到作者对于色彩搭配、布局构思以及材料选择方面的高超技艺。她将不同的植物巧妙地组合起来，以一种既庄重又轻盈之态出现，使得整体效果既符合传统审美，又富有现代感，为我们的视觉提供了极大的愉悦和启发。</w:t>
      </w:r>
      <w:r>
        <w:rPr>
          <w:sz w:val="32"/>
          <w:szCs w:val="32"/>
        </w:rPr>
        <w:t>&lt;/p&gt;&lt;p&gt;</w:t>
      </w:r>
      <w:r>
        <w:rPr>
          <w:sz w:val="32"/>
          <w:szCs w:val="32"/>
        </w:rPr>
        <w:t>最后，不容错过的是那几幅描绘自然景物与建筑融合的大型油画。这类作品展示了作者如何将她对大自然情感投入到具体事物之中，使得每一次观看都能带给人不同的感受，无论是静谧还是激昂，都能让人心潮澎湃并产生共鸣。</w:t>
      </w:r>
      <w:r>
        <w:rPr>
          <w:sz w:val="32"/>
          <w:szCs w:val="32"/>
        </w:rPr>
        <w:t>&lt;/p&gt;&lt;p&gt;&lt;img src="/static-img/ov3-1nC2xNerIHIMBdMVRQ.jpeg"&gt;&lt;/p&gt;&lt;p&gt;</w:t>
      </w:r>
      <w:r>
        <w:rPr>
          <w:sz w:val="32"/>
          <w:szCs w:val="32"/>
        </w:rPr>
        <w:t>总结来说，这次四房播播图片的展览是一次文化交流与审美享受的大好机会。不管你是一个热爱艺术家或者只是偶尔涉足这片领域的人，都一定会从她的每一个笔触中学到什么，或许会发现自己内心深处长久以来一直渴望表达但找不到出口的声音。这一切，都源于那份无言的情感交响曲，在春日暖阳下奏响，让人们的心灵得到洗礼。</w:t>
      </w:r>
      <w:r>
        <w:rPr>
          <w:sz w:val="32"/>
          <w:szCs w:val="32"/>
        </w:rPr>
        <w:t>&lt;/p&gt;&lt;p&gt;&lt;a href = "/doc/519563-</w:t>
      </w:r>
      <w:r>
        <w:rPr>
          <w:sz w:val="32"/>
          <w:szCs w:val="32"/>
        </w:rPr>
        <w:t>春日暖阳下的四房播播画像展览</w:t>
      </w:r>
      <w:r>
        <w:rPr>
          <w:sz w:val="32"/>
          <w:szCs w:val="32"/>
        </w:rPr>
        <w:t>.doc" rel="alternate" download="519563-</w:t>
      </w:r>
      <w:r>
        <w:rPr>
          <w:sz w:val="32"/>
          <w:szCs w:val="32"/>
        </w:rPr>
        <w:t>春日暖阳下的四房播播画像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