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腿肠美味体验我的火腿肠好吃吗宝贝的感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火腿肠好吃吗宝贝？</w:t>
      </w:r>
      <w:r>
        <w:rPr>
          <w:sz w:val="32"/>
          <w:szCs w:val="32"/>
        </w:rPr>
        <w:t>&lt;/p&gt;&lt;p&gt;&lt;img src="/static-img/7MdzS7iNot756KV61Ads8lulNR9vNxuRfijkQv-aS3KmVyEyfgxQM8wX5GiQr43C.jpg"&gt;&lt;/p&gt;&lt;p&gt;</w:t>
      </w:r>
      <w:r>
        <w:rPr>
          <w:sz w:val="32"/>
          <w:szCs w:val="32"/>
        </w:rPr>
        <w:t>是什么让它如此美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温暖的下午，我坐在沙发上，手里紧握着一个精致的小盒子。小盒子里装的是我今天晚餐的主角——一根色泽金黄、香气扑鼻的火腿肠。想象一下，在寒冷冬日里，一份热腾腾的火腿肠摆放在你面前，你会不会感到心情愉悦？我相信每个人都有自己喜欢的一种食品，而对于我来说，我的火腿肠就是那份让我心动不已的美食。</w:t>
      </w:r>
      <w:r>
        <w:rPr>
          <w:sz w:val="32"/>
          <w:szCs w:val="32"/>
        </w:rPr>
        <w:t>&lt;/p&gt;&lt;p&gt;&lt;img src="/static-img/qGDdKkPeKo-yM-FOEJ-Y-FulNR9vNxuRfijkQv-aS3I1W_0HHD_rShfZugd5rlHwWLuWrjBU_Rc5ZbdnL-F6Ig.jpg"&gt;&lt;/p&gt;&lt;p&gt;</w:t>
      </w:r>
      <w:r>
        <w:rPr>
          <w:sz w:val="32"/>
          <w:szCs w:val="32"/>
        </w:rPr>
        <w:t>为何选择这款产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市场上，有那么多品牌和口味可供选择，但为什么偏偏选中了这款产品呢？首先，这款火腿肠采用的是纯天然无添加原料，无论是肉质还是调料，都能够保证顾客能享受到最真实、最健康的食材。其次，它们还特别注重环保，不仅使用环保材料包装，还在生产过程中严格控制环境污染。这一点，对于追求绿色生活方式的人来说，是非常重要的一个因素。</w:t>
      </w:r>
      <w:r>
        <w:rPr>
          <w:sz w:val="32"/>
          <w:szCs w:val="32"/>
        </w:rPr>
        <w:t>&lt;/p&gt;&lt;p&gt;&lt;img src="/static-img/IicTmZ2OKhAvhi2UYltiilulNR9vNxuRfijkQv-aS3I1W_0HHD_rShfZugd5rlHwWLuWrjBU_Rc5ZbdnL-F6Ig.jpg"&gt;&lt;/p&gt;&lt;p&gt;</w:t>
      </w:r>
      <w:r>
        <w:rPr>
          <w:sz w:val="32"/>
          <w:szCs w:val="32"/>
        </w:rPr>
        <w:t>如何制作出如此诱人的风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产高品质火腿肠，并非一蹴而就，它需要经过严格筛选和精心烹饪才能达到顶级标准。在制作过程中，每一步操作都需遵循传统工艺，以确保每一段肉条都能充分吸收到必要营养物质。而且，每个阶段都会进行专业人士的手工检查，以确保每一根都是完美无瑕。</w:t>
      </w:r>
      <w:r>
        <w:rPr>
          <w:sz w:val="32"/>
          <w:szCs w:val="32"/>
        </w:rPr>
        <w:t>&lt;/p&gt;&lt;p&gt;&lt;img src="/static-img/DjHVgnMduqtic6cUfNAj0lulNR9vNxuRfijkQv-aS3I1W_0HHD_rShfZugd5rlHwWLuWrjBU_Rc5ZbdnL-F6Ig.jpg"&gt;&lt;/p&gt;&lt;p&gt;</w:t>
      </w:r>
      <w:r>
        <w:rPr>
          <w:sz w:val="32"/>
          <w:szCs w:val="32"/>
        </w:rPr>
        <w:t>它带给我的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剥开包装，将那根金黄色的美味慢慢地切割时，那股香气瞬间填满了整个房间，让人忍不住想要尝试。我将切片放入嘴巴中，那细腻柔软的地道猪肉与微妙辛辣的调料混合在一起，让舌尖跳跃，仿佛所有疲惫和压力瞬间消失。这种感觉，就像是在做梦一样，只为了一点点快乐。</w:t>
      </w:r>
      <w:r>
        <w:rPr>
          <w:sz w:val="32"/>
          <w:szCs w:val="32"/>
        </w:rPr>
        <w:t>&lt;/p&gt;&lt;p&gt;&lt;img src="/static-img/FpUJYm9JEZ4e_tCvk8IduVulNR9vNxuRfijkQv-aS3I1W_0HHD_rShfZugd5rlHwWLuWrjBU_Rc5ZbdnL-F6Ig.jpg"&gt;&lt;/p&gt;&lt;p&gt;</w:t>
      </w:r>
      <w:r>
        <w:rPr>
          <w:sz w:val="32"/>
          <w:szCs w:val="32"/>
        </w:rPr>
        <w:t>它如何成为家常菜中的宠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一个简单的小零食，但它却被许多家庭作为家常菜中的必备之选。例如，可以搭配一些新鲜蔬菜，如生菜、西红柿等一起凉拌，或是加入一些面条、米饭等作主食，再加上几滴酱油或醋，便是一顿简单而又丰富多彩的大餐。而且，由于它营养价值高，而且很容易保存，因此也成为了很多家庭外出旅行时不可或缺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我对“我的火腿肠好吃吗宝贝”的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以上描述，我们可以看出，“我的火腿肠”不仅仅是一种普通食品，它更是一种情感连接，是一种健康生活方式的一部分，也是我们回忆和享受美好时光的一把钥匙。当我们谈及“好的”，往往不是单纯指物品本身，而是包含了那些触动内心深处的情感和记忆。在这个意义上，“我的火</w:t>
      </w:r>
      <w:r>
        <w:rPr>
          <w:sz w:val="32"/>
          <w:szCs w:val="32"/>
        </w:rPr>
        <w:t>legs+</w:t>
      </w:r>
      <w:r>
        <w:rPr>
          <w:sz w:val="32"/>
          <w:szCs w:val="32"/>
        </w:rPr>
        <w:t>胞”绝对值得称赞，因为它不仅拥有令人难以抗拒的风味，更重要的是，它承载着人们之间温馨交流与共享喜悦的心意。此刻，我可以毫无疑问地说：“宝贝，这里的‘好’绝对值得你的认可。”</w:t>
      </w:r>
      <w:r>
        <w:rPr>
          <w:sz w:val="32"/>
          <w:szCs w:val="32"/>
        </w:rPr>
        <w:t>&lt;/p&gt;&lt;p&gt;&lt;a href = "/doc/519700-</w:t>
      </w:r>
      <w:r>
        <w:rPr>
          <w:sz w:val="32"/>
          <w:szCs w:val="32"/>
        </w:rPr>
        <w:t>火腿肠美味体验我的火腿肠好吃吗宝贝的感受</w:t>
      </w:r>
      <w:r>
        <w:rPr>
          <w:sz w:val="32"/>
          <w:szCs w:val="32"/>
        </w:rPr>
        <w:t>.doc" rel="alternate" download="519700-</w:t>
      </w:r>
      <w:r>
        <w:rPr>
          <w:sz w:val="32"/>
          <w:szCs w:val="32"/>
        </w:rPr>
        <w:t>火腿肠美味体验我的火腿肠好吃吗宝贝的感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