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龙脉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脉之主，谁能承担？</w:t>
      </w:r>
      <w:r>
        <w:rPr>
          <w:sz w:val="32"/>
          <w:szCs w:val="32"/>
        </w:rPr>
        <w:t>&lt;/p&gt;&lt;p&gt;&lt;img src="/static-img/fNUDeTaP0QVKHCHfoJpQOr-Mulkd5hkaFu464yBO_5JCF3TwoYfYmaDZv7DOWMQZ.jpg"&gt;&lt;/p&gt;&lt;p&gt;</w:t>
      </w:r>
      <w:r>
        <w:rPr>
          <w:sz w:val="32"/>
          <w:szCs w:val="32"/>
        </w:rPr>
        <w:t>在遥远的古老帝国中，有一位被誉为“男帝”的伟大君主，他不仅拥有着雄厚的权力和无上的尊贵，更是掌握了连接天地之间最纯粹力量——龙脉。这个名为“龙脉之主”的称号，是对其在治国理政、征战四方以及维护自然秩序方面所展现出的卓越才能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龙脉之主？</w:t>
      </w:r>
      <w:r>
        <w:rPr>
          <w:sz w:val="32"/>
          <w:szCs w:val="32"/>
        </w:rPr>
        <w:t>&lt;/p&gt;&lt;p&gt;&lt;img src="/static-img/EgmPesJ_3aX-5zrE3w5HOL-Mulkd5hkaFu464yBO_5JTcxuloap6-5CzSPsntXohgZfXJFWzvaGhl1WDX3OCiA.jpg"&gt;&lt;/p&gt;&lt;p&gt;</w:t>
      </w:r>
      <w:r>
        <w:rPr>
          <w:sz w:val="32"/>
          <w:szCs w:val="32"/>
        </w:rPr>
        <w:t>据说，在一个充满神秘色彩的年代里，一位年轻的皇子因为一次偶然的机缘，意外地发现了一条隐藏于深山中的古老传说——只要能够解开这条龍脉之谜，便能获得源自自然界最原始力量的心灵赋予。皇子心中涌动着野心与探求，不顾周围人的反对，独自一人踏上了寻找真相的旅程。他历经千辛万苦，最终在一片幽暗森林深处发现了那座传说中的圣殿。在那里，他遇到了一个古老而智慧超群的隐士，这个隐士教导他如何通过内心修炼来感应到龙脉，并将其转化为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与他的臣民们</w:t>
      </w:r>
      <w:r>
        <w:rPr>
          <w:sz w:val="32"/>
          <w:szCs w:val="32"/>
        </w:rPr>
        <w:t>&lt;/p&gt;&lt;p&gt;&lt;img src="/static-img/URZIixi2ozU-4LrZFkhGML-Mulkd5hkaFu464yBO_5JTcxuloap6-5CzSPsntXohgZfXJFWzvaGhl1WDX3OCiA.jpg"&gt;&lt;/p&gt;&lt;p&gt;</w:t>
      </w:r>
      <w:r>
        <w:rPr>
          <w:sz w:val="32"/>
          <w:szCs w:val="32"/>
        </w:rPr>
        <w:t>随着时间的推移，那位年轻皇子成长为了一位英明睿智的大帝，而他的名字也随之被世人铭记。这位大帝，即后来的“男帝”，以其非凡能力和公正无私的手段统治帝国，使得人民生活安康繁荣。然而，他从未忘记自己曾经走过的人生路，每当夜幕降临时，他都会独自一人坐在殿堂中央，用心感受那条始终伴随着他的龙脉，让它继续滋养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考验</w:t>
      </w:r>
      <w:r>
        <w:rPr>
          <w:sz w:val="32"/>
          <w:szCs w:val="32"/>
        </w:rPr>
        <w:t>&lt;/p&gt;&lt;p&gt;&lt;img src="/static-img/iYpl3AHqdXr8BUOQWlNUDr-Mulkd5hkaFu464yBO_5JTcxuloap6-5CzSPsntXohgZfXJFWzvaGhl1WDX3OCiA.jpg"&gt;&lt;/p&gt;&lt;p&gt;</w:t>
      </w:r>
      <w:r>
        <w:rPr>
          <w:sz w:val="32"/>
          <w:szCs w:val="32"/>
        </w:rPr>
        <w:t>但即便如此强大的存在也不免会遇到各种挑战。在一次重大的战争中，大敌当前，大陆震动。大帝身先士卒，亲率精兵强将出击，却也遭遇了前所未有的艰难险阻。当所有希望似乎都要彻底消散的时候，那股来自深层世界、永不言弃的情怀终于爆发，它使得大军重新崛起，最终以胜利告终，这场胜利也是由那个小小的心灵赋予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继承者</w:t>
      </w:r>
      <w:r>
        <w:rPr>
          <w:sz w:val="32"/>
          <w:szCs w:val="32"/>
        </w:rPr>
        <w:t>&lt;/p&gt;&lt;p&gt;&lt;img src="/static-img/YiaLt8Y4fsXUbxe5YznWLr-Mulkd5hkaFu464yBO_5JTcxuloap6-5CzSPsntXohgZfXJFWzvaGhl1WDX3OCiA.jpg"&gt;&lt;/p&gt;&lt;p&gt;</w:t>
      </w:r>
      <w:r>
        <w:rPr>
          <w:sz w:val="32"/>
          <w:szCs w:val="32"/>
        </w:rPr>
        <w:t>经过多年的征伐与治理，大帝依然坚持不懈地保护着这条神奇的生命线。他知道，无论是作为一个男子，或是一个真正意义上的“男帝”，都应该有责任去守护那些比任何物质更珍贵的事物：正义、信念，以及人类文明本身。而这一切，都建立在他对那份至高无上力量——龍脈—敬畏和理解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就像一切事物一样，没有绝对不变。一旦离开这个世界，“男帝”留下的是一套完善且富有智慧的声音，以及让后代继续追寻 </w:t>
      </w:r>
      <w:r>
        <w:rPr>
          <w:sz w:val="32"/>
          <w:szCs w:val="32"/>
        </w:rPr>
        <w:t xml:space="preserve">dragonsoul </w:t>
      </w:r>
      <w:r>
        <w:rPr>
          <w:sz w:val="32"/>
          <w:szCs w:val="32"/>
        </w:rPr>
        <w:t>的指引。在这个过程中，他们不断学习，从每一个人手中接收过往经验，为他们提供可能通向更高境界的一些线索。但对于真正继承者的身份，以及他们是否能够做到如同过去那样守卫这些价值观，这仍是一道悬而未决的问题。而答案，只有时间给出了。</w:t>
      </w:r>
      <w:r>
        <w:rPr>
          <w:sz w:val="32"/>
          <w:szCs w:val="32"/>
        </w:rPr>
        <w:t>&lt;/p&gt;&lt;p&gt;&lt;a href = "/doc/519805-</w:t>
      </w:r>
      <w:r>
        <w:rPr>
          <w:sz w:val="32"/>
          <w:szCs w:val="32"/>
        </w:rPr>
        <w:t>男帝龙脉之主</w:t>
      </w:r>
      <w:r>
        <w:rPr>
          <w:sz w:val="32"/>
          <w:szCs w:val="32"/>
        </w:rPr>
        <w:t>.doc" rel="alternate" download="519805-</w:t>
      </w:r>
      <w:r>
        <w:rPr>
          <w:sz w:val="32"/>
          <w:szCs w:val="32"/>
        </w:rPr>
        <w:t>男帝龙脉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