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奇幻世界探索暗度陈仓的文学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卡比丘笔下，暗度陈仓小说不仅是一部传统神话故事的现代改编，更是对传统文化与现代元素巧妙融合的产物。它以丰富多彩的人物形象和精心构建的地理环境，为读者展现了一个充满想象力的奇幻世界。</w:t>
      </w:r>
      <w:r>
        <w:rPr>
          <w:sz w:val="32"/>
          <w:szCs w:val="32"/>
        </w:rPr>
        <w:t>&lt;/p&gt;&lt;p&gt;&lt;img src="/static-img/HkZJ6uLvvInxipaCY1Tgo9I8dgT61l7zmOnwdPxM873Tc5LXmiEQ5RvvxE1ikRxT.jpg"&gt;&lt;/p&gt;&lt;p&gt;</w:t>
      </w:r>
      <w:r>
        <w:rPr>
          <w:sz w:val="32"/>
          <w:szCs w:val="32"/>
        </w:rPr>
        <w:t>魔术师与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度陈仓中，卡比丘创造了一系列独特而又令人难以忘怀的角色，如魔术师们，他们掌握着古老而强大的知识，这些知识源自于远古时期，对自然界有着深刻理解。他们通过复杂的手法操控着元素，可以召唤风暴、控制火焰或是治愈伤痛，这些能力让他们在这个充满危险与挑战的小宇宙中占据了一席之地。</w:t>
      </w:r>
      <w:r>
        <w:rPr>
          <w:sz w:val="32"/>
          <w:szCs w:val="32"/>
        </w:rPr>
        <w:t>&lt;/p&gt;&lt;p&gt;&lt;img src="/static-img/4KJsaL7NmT3lCysJde7_NNI8dgT61l7zmOnwdPxM873XxasT4mE0lRlOUGWgjw0OycdrMq_gFbmsgbgF_OKtKyIYt1EC_g3VAPdaIyG-M9E.jpg"&gt;&lt;/p&gt;&lt;p&gt;</w:t>
      </w:r>
      <w:r>
        <w:rPr>
          <w:sz w:val="32"/>
          <w:szCs w:val="32"/>
        </w:rPr>
        <w:t>异世之旅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经历了一次意外的异世之旅，在这个全新的世界里，他们逐渐发现自己拥有的特殊才能。这段旅程对于主角来说既是一场考验，也是一次成长过程。在这里，他们学会了如何使用自己的力量来保护自己和他人，同时也揭开了关于这片土地以及其居民过去的一切秘密。</w:t>
      </w:r>
      <w:r>
        <w:rPr>
          <w:sz w:val="32"/>
          <w:szCs w:val="32"/>
        </w:rPr>
        <w:t>&lt;/p&gt;&lt;p&gt;&lt;img src="/static-img/qQtexQ9o2AavDJQlDI4n6dI8dgT61l7zmOnwdPxM873XxasT4mE0lRlOUGWgjw0OycdrMq_gFbmsgbgF_OKtKyIYt1EC_g3VAPdaIyG-M9E.jpg"&gt;&lt;/p&gt;&lt;p&gt;</w:t>
      </w:r>
      <w:r>
        <w:rPr>
          <w:sz w:val="32"/>
          <w:szCs w:val="32"/>
        </w:rPr>
        <w:t>英雄传奇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度陈仓中，不乏那些被誉为英雄的人物，他们勇敢无畏，一往无前，在面对邪恶势力时从未退缩过。这些人物塑造出了鲜明的人格魅力，让读者能够感受到他们坚定的信念和不屈不挠的心态。他们所取得的胜利，并非偶然，而是在付出努力和牺牲之后获得的荣耀。</w:t>
      </w:r>
      <w:r>
        <w:rPr>
          <w:sz w:val="32"/>
          <w:szCs w:val="32"/>
        </w:rPr>
        <w:t>&lt;/p&gt;&lt;p&gt;&lt;img src="/static-img/6dOcQFM-fpiLq42IgmarkdI8dgT61l7zmOnwdPxM873XxasT4mE0lRlOUGWgjw0OycdrMq_gFbmsgbgF_OKtKyIYt1EC_g3VAPdaIyG-M9E.jpg"&gt;&lt;/p&gt;&lt;p&gt;</w:t>
      </w:r>
      <w:r>
        <w:rPr>
          <w:sz w:val="32"/>
          <w:szCs w:val="32"/>
        </w:rPr>
        <w:t>智慧引导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还将哲学思想巧妙融入到他的叙事中，使得故事更加深层且富有启发性。他提倡智慧可以指导我们走向更好的未来，无论是解决当前问题还是预见未来的趋势，都需要智慧去判断并采取行动。在这样的背景下，每个角色的发展都显得尤为重要，因为它们都是为了实现一个共同目标而努力奋斗。</w:t>
      </w:r>
      <w:r>
        <w:rPr>
          <w:sz w:val="32"/>
          <w:szCs w:val="32"/>
        </w:rPr>
        <w:t>&lt;/p&gt;&lt;p&gt;&lt;img src="/static-img/QYyqJC7Ql76onhPpYRxgZdI8dgT61l7zmOnwdPxM873XxasT4mE0lRlOUGWgjw0OycdrMq_gFbmsgbgF_OKtKyIYt1EC_g3VAPdaIyG-M9E.jpg"&gt;&lt;/p&gt;&lt;p&gt;</w:t>
      </w:r>
      <w:r>
        <w:rPr>
          <w:sz w:val="32"/>
          <w:szCs w:val="32"/>
        </w:rPr>
        <w:t>文化根植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度陈仓依托丰富的情感线索，将不同的文化元素融入到故事当中，让每一位角色都成为一种代表性的存在。这使得整个故事具有浓厚的地方色彩，读者可以通过阅读了解不同民族间相互之间的情感纽带，以及它们如何在困境中携手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的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展示了主人公跨越时间空间的大冒险，以超乎寻常的手法推动故事情节向前发展。这不仅加深了故事的情趣，也增加了阅读体验上的吸引力，使得读者能够随着主人公一起探索未知，体会那份不可思议的大胆尝试及不断突破极限的心理状态。</w:t>
      </w:r>
      <w:r>
        <w:rPr>
          <w:sz w:val="32"/>
          <w:szCs w:val="32"/>
        </w:rPr>
        <w:t>&lt;/p&gt;&lt;p&gt;&lt;a href = "/doc/519915-</w:t>
      </w:r>
      <w:r>
        <w:rPr>
          <w:sz w:val="32"/>
          <w:szCs w:val="32"/>
        </w:rPr>
        <w:t>卡比丘的奇幻世界探索暗度陈仓的文学魔法</w:t>
      </w:r>
      <w:r>
        <w:rPr>
          <w:sz w:val="32"/>
          <w:szCs w:val="32"/>
        </w:rPr>
        <w:t>.doc" rel="alternate" download="519915-</w:t>
      </w:r>
      <w:r>
        <w:rPr>
          <w:sz w:val="32"/>
          <w:szCs w:val="32"/>
        </w:rPr>
        <w:t>卡比丘的奇幻世界探索暗度陈仓的文学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