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初开网游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初开：网游的无限可能</w:t>
      </w:r>
      <w:r>
        <w:rPr>
          <w:sz w:val="32"/>
          <w:szCs w:val="32"/>
        </w:rPr>
        <w:t>&lt;/p&gt;&lt;p&gt;&lt;img src="/static-img/5fV89I5kTXVnTDxi9JzVco7GMA64eErahHudEkTacl39yniHOruGAdZUWeMA7JcT.png"&gt;&lt;/p&gt;&lt;p&gt;</w:t>
      </w:r>
      <w:r>
        <w:rPr>
          <w:sz w:val="32"/>
          <w:szCs w:val="32"/>
        </w:rPr>
        <w:t>在虚拟世界中，混沌初开是一种独特的游戏模式，它允许玩家在游戏刚启动时就拥有极大的自由度和选择权。这种模式不仅为玩家带来了前所未有的探索乐趣，也为游戏开发者提供了一个全新的创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制与系统开放</w:t>
      </w:r>
      <w:r>
        <w:rPr>
          <w:sz w:val="32"/>
          <w:szCs w:val="32"/>
        </w:rPr>
        <w:t>&lt;/p&gt;&lt;p&gt;&lt;img src="/static-img/D2KdMV8_0_QR-NRoFoMFUo7GMA64eErahHudEkTacl3Tz_bXN1Qoy6bx286S-H_9yapDUArRfpynMzIPhowc_SIYt1EC_g3VAPdaIyG-M9E.jpg"&gt;&lt;/p&gt;&lt;p&gt;</w:t>
      </w:r>
      <w:r>
        <w:rPr>
          <w:sz w:val="32"/>
          <w:szCs w:val="32"/>
        </w:rPr>
        <w:t>混沌初开中的角色定制是一个核心元素。玩家可以从头开始构建自己的角色，不受传统职业限制。这意味着每个角色的成长路径都是独一无二的。同时，系统开放也让玩家的决策具有深远影响，无论是经济、政治还是军事等方面，都能通过各种方式进行调节和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获取与生存战略</w:t>
      </w:r>
      <w:r>
        <w:rPr>
          <w:sz w:val="32"/>
          <w:szCs w:val="32"/>
        </w:rPr>
        <w:t>&lt;/p&gt;&lt;p&gt;&lt;img src="/static-img/W1MNzPYlVwjoaOlsmZUK_Y7GMA64eErahHudEkTacl3Tz_bXN1Qoy6bx286S-H_9yapDUArRfpynMzIPhowc_SIYt1EC_g3VAPdaIyG-M9E.jpeg"&gt;&lt;/p&gt;&lt;p&gt;</w:t>
      </w:r>
      <w:r>
        <w:rPr>
          <w:sz w:val="32"/>
          <w:szCs w:val="32"/>
        </w:rPr>
        <w:t>在混沌初开中，资源获取往往是游戏的一大挑战。没有固定的途径或规则限制，每个玩家都需要根据自身情况来规划生存策略。这包括如何收集食物、水源、建筑材料以及如何防御其他角色的攻击或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与政治联盟</w:t>
      </w:r>
      <w:r>
        <w:rPr>
          <w:sz w:val="32"/>
          <w:szCs w:val="32"/>
        </w:rPr>
        <w:t>&lt;/p&gt;&lt;p&gt;&lt;img src="/static-img/XFkflZtMYecKuthQy51nKo7GMA64eErahHudEkTacl3Tz_bXN1Qoy6bx286S-H_9yapDUArRfpynMzIPhowc_SIYt1EC_g3VAPdaIyG-M9E.jpeg"&gt;&lt;/p&gt;&lt;p&gt;</w:t>
      </w:r>
      <w:r>
        <w:rPr>
          <w:sz w:val="32"/>
          <w:szCs w:val="32"/>
        </w:rPr>
        <w:t>社会互动在混沌初开中尤为重要。在这个环境下，人们之间的关系更加复杂多变。由于缺乏中央政府或者明确的法律体系，因此政治联盟成了维持秩序和保护自己利益的手段之一。而这些联盟往往伴随着权力斗争，这使得游戏充满了戏剧性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发明创新</w:t>
      </w:r>
      <w:r>
        <w:rPr>
          <w:sz w:val="32"/>
          <w:szCs w:val="32"/>
        </w:rPr>
        <w:t>&lt;/p&gt;&lt;p&gt;&lt;img src="/static-img/DgRzC_byHoL0YHLRtM0QZ47GMA64eErahHudEkTacl3Tz_bXN1Qoy6bx286S-H_9yapDUArRfpynMzIPhowc_SIYt1EC_g3VAPdaIyG-M9E.jpeg"&gt;&lt;/p&gt;&lt;p&gt;</w:t>
      </w:r>
      <w:r>
        <w:rPr>
          <w:sz w:val="32"/>
          <w:szCs w:val="32"/>
        </w:rPr>
        <w:t>混沌初开鼓励技术进步，让所有人都有机会参与到科学研究和发明之中。不受传统知识边界束缚，每个人都能根据自己的兴趣去探索新技术，从而推动整个世界向前发展。此外，由于资源有限，一些发明可能会对社会造成重大影响，如战争设备或者生产效率提升工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事件与历史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混沌初开中，危机事件不断发生，这些事件通常由自然灾害、外部威胁或者内部分歧引起。在面对这些挑战时，每个角色的决定都会塑造出不同的历史轨迹，使得每一次重启都是一个全新的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与文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混沌 初 开 中，最宝贵的是建立起来的人类精神财富——社区文化。当人类共同努力克服困难并创造出属于自己的文明时，那份成就感将是不可替代的。而这份精神财富，将成为未来世代继承下去的一笔珍贵资产。</w:t>
      </w:r>
      <w:r>
        <w:rPr>
          <w:sz w:val="32"/>
          <w:szCs w:val="32"/>
        </w:rPr>
        <w:t>&lt;/p&gt;&lt;p&gt;&lt;a href = "/doc/520448-</w:t>
      </w:r>
      <w:r>
        <w:rPr>
          <w:sz w:val="32"/>
          <w:szCs w:val="32"/>
        </w:rPr>
        <w:t>混沌初开网游的无限可能</w:t>
      </w:r>
      <w:r>
        <w:rPr>
          <w:sz w:val="32"/>
          <w:szCs w:val="32"/>
        </w:rPr>
        <w:t>.doc" rel="alternate" download="520448-</w:t>
      </w:r>
      <w:r>
        <w:rPr>
          <w:sz w:val="32"/>
          <w:szCs w:val="32"/>
        </w:rPr>
        <w:t>混沌初开网游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