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孩间的亲密互动真人动态图揭秘情感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孩间的亲密互动：真人动态图揭秘情感交流</w:t>
      </w:r>
      <w:r>
        <w:rPr>
          <w:sz w:val="32"/>
          <w:szCs w:val="32"/>
        </w:rPr>
        <w:t>&lt;/p&gt;&lt;p&gt;&lt;img src="/static-img/Zg9tdLLEyKKOUWEWqPJLKZv85TX-Nz39TkN-qclUeA3GFfKtg7bxWhYczdjPp9rx.jpeg"&gt;&lt;/p&gt;&lt;p&gt;</w:t>
      </w:r>
      <w:r>
        <w:rPr>
          <w:sz w:val="32"/>
          <w:szCs w:val="32"/>
        </w:rPr>
        <w:t>在现代社会，人们之间的情感交流方式多种多样。尤其是在女性朋友之间，通过亲切的身体语言和细腻的情感表达，他们可以建立起深厚的友谊。两女互舔真人动态图就是这样一种特殊的行为，它不仅仅是肤肤之轻，更是一种心心相印的情感交流。</w:t>
      </w:r>
      <w:r>
        <w:rPr>
          <w:sz w:val="32"/>
          <w:szCs w:val="32"/>
        </w:rPr>
        <w:t>&lt;/p&gt;&lt;p&gt;</w:t>
      </w:r>
      <w:r>
        <w:rPr>
          <w:sz w:val="32"/>
          <w:szCs w:val="32"/>
        </w:rPr>
        <w:t>首先，我们需要了解这种行为背后的文化背景。在一些文化中，头部和颈部区域被认为是私密且敏感的地方，因此在特定的社交场合下进行这样的互动，可以作为一种特别紧密关系的一种象征。这说明了两女之间可能有着非常深厚的情谊，即使是在公开场合，也愿意展示出这种亲昵的行为。</w:t>
      </w:r>
      <w:r>
        <w:rPr>
          <w:sz w:val="32"/>
          <w:szCs w:val="32"/>
        </w:rPr>
        <w:t>&lt;/p&gt;&lt;p&gt;&lt;img src="/static-img/ttBfz3btUDEv3tsX4JFPs5v85TX-Nz39TkN-qclUeA2056JtONfePdpqUawFZbNvF0pW8h1YuHpTMmS0e7LOTQ.jpeg"&gt;&lt;/p&gt;&lt;p&gt;</w:t>
      </w:r>
      <w:r>
        <w:rPr>
          <w:sz w:val="32"/>
          <w:szCs w:val="32"/>
        </w:rPr>
        <w:t>其次，这样的真人动态图往往能够反映出两个人的性格特点。例如，有的人可能更为开放、热情，而另一个人则可能更加保守或羞涩。在这样的互动中，每个人的反应和表现都能从侧面透露出他们个性的不同之处。此外，这样的行为也许会引起旁观者的好奇或甚至是某些负面的评价，但对于参与者来说，这只是他们自然流露出的感情之一种体现。</w:t>
      </w:r>
      <w:r>
        <w:rPr>
          <w:sz w:val="32"/>
          <w:szCs w:val="32"/>
        </w:rPr>
        <w:t>&lt;/p&gt;&lt;p&gt;</w:t>
      </w:r>
      <w:r>
        <w:rPr>
          <w:sz w:val="32"/>
          <w:szCs w:val="32"/>
        </w:rPr>
        <w:t>再者，两女间的这一互舔行径通常伴随着笑声、眼神交流以及其他非言语沟通手段。当我们看到这样的画面时，不难发现其中蕴含着无数微妙的情绪线索，从这些线索中，我们可以推测出这对女子之间是否有共同的话题，或是彼此对对方有什么特别关注的事项。此外，对于大众而言，这类场景往往能够让我们暂时忘却日常生活中的烦恼，与周围环境形成鲜明对比，让我们的内心得到一丝放松与释怀。</w:t>
      </w:r>
      <w:r>
        <w:rPr>
          <w:sz w:val="32"/>
          <w:szCs w:val="32"/>
        </w:rPr>
        <w:t>&lt;/p&gt;&lt;p&gt;&lt;img src="/static-img/EXOERxSApsb7l6uqqQxGY5v85TX-Nz39TkN-qclUeA2056JtONfePdpqUawFZbNvF0pW8h1YuHpTMmS0e7LOTQ.jpeg"&gt;&lt;/p&gt;&lt;p&gt;</w:t>
      </w:r>
      <w:r>
        <w:rPr>
          <w:sz w:val="32"/>
          <w:szCs w:val="32"/>
        </w:rPr>
        <w:t>此外，在分析这类真人视频时，我们还需考虑到拍摄角度的问题。大部分情况下，拍摄者会尝试捕捉最具戏剧性的瞬间，比如正当两人即将接触或者刚结束接触的时候。这种故意构造的情况常常会给普通观众留下深刻印象，使得这个简单而温馨的小举措变得显得更加戏剧化，并且容易被广泛传播。</w:t>
      </w:r>
      <w:r>
        <w:rPr>
          <w:sz w:val="32"/>
          <w:szCs w:val="32"/>
        </w:rPr>
        <w:t>&lt;/p&gt;&lt;p&gt;</w:t>
      </w:r>
      <w:r>
        <w:rPr>
          <w:sz w:val="32"/>
          <w:szCs w:val="32"/>
        </w:rPr>
        <w:t>最后，不可忽视的是，一旦这样的画面被记录并分享出来，无论是在网络上的论坛还是社交媒体平台上，都极有可能引发广泛讨论。这不仅让那些参与过类似活动的人感到自己并不孤单，也为那些没有经历过的人提供了一种理解和思考友情意义的一个窗口。通过观察和分析这些真人照片，我们不仅能学习到如何更好地理解他人的情绪，还能学会如何在自己的社交生活中加入更多积极向上的元素。</w:t>
      </w:r>
      <w:r>
        <w:rPr>
          <w:sz w:val="32"/>
          <w:szCs w:val="32"/>
        </w:rPr>
        <w:t>&lt;/p&gt;&lt;p&gt;&lt;img src="/static-img/Lpp6JnUV0h26zlK0bb7E85v85TX-Nz39TkN-qclUeA2056JtONfePdpqUawFZbNvF0pW8h1YuHpTMmS0e7LOTQ.jpg"&gt;&lt;/p&gt;&lt;p&gt;</w:t>
      </w:r>
      <w:r>
        <w:rPr>
          <w:sz w:val="32"/>
          <w:szCs w:val="32"/>
        </w:rPr>
        <w:t>总之，无论两女间是否存在“真正”的‘舔’（如果这里指的是直接用舌头来做），所展现出的那种亲密无忌、毫无顾虑的心理状态，是现代都市生活中值得我们学习的一种精神状态——一种勇于表达自我爱与被爱的心灵信仰。在这个快节奏、高压力的时代里，每一次温馨又自然的身体接触，都像是抚慰一个疲惫灵魂的小小安慰。而对于那些目睹了这一幕的人们来说，那份简简单单但又充满力量的情感交流，将永远成为记忆中的宝贵财富。</w:t>
      </w:r>
      <w:r>
        <w:rPr>
          <w:sz w:val="32"/>
          <w:szCs w:val="32"/>
        </w:rPr>
        <w:t>&lt;/p&gt;&lt;p&gt;&lt;a href = "/doc/524167-</w:t>
      </w:r>
      <w:r>
        <w:rPr>
          <w:sz w:val="32"/>
          <w:szCs w:val="32"/>
        </w:rPr>
        <w:t>女孩间的亲密互动真人动态图揭秘情感交流</w:t>
      </w:r>
      <w:r>
        <w:rPr>
          <w:sz w:val="32"/>
          <w:szCs w:val="32"/>
        </w:rPr>
        <w:t>.doc" rel="alternate" download="524167-</w:t>
      </w:r>
      <w:r>
        <w:rPr>
          <w:sz w:val="32"/>
          <w:szCs w:val="32"/>
        </w:rPr>
        <w:t>女孩间的亲密互动真人动态图揭秘情感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