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我是那个在岁月的长河中坚持梦想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在岁月的长河中坚持梦想的人。记得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那个无比重要的日子，我写下了“青春不败”四个字，仿佛整个世界都在这四个字里凝固。</w:t>
      </w:r>
      <w:r>
        <w:rPr>
          <w:sz w:val="32"/>
          <w:szCs w:val="32"/>
        </w:rPr>
        <w:t>&lt;/p&gt;&lt;p&gt;&lt;img src="/static-img/7apYN0eAg4WSf6g_TigvYphp9ifySIfMP8OZ0mcRaOu35XQdsB_1vWrEMUZ3y6gA.jpg"&gt;&lt;/p&gt;&lt;p&gt;</w:t>
      </w:r>
      <w:r>
        <w:rPr>
          <w:sz w:val="32"/>
          <w:szCs w:val="32"/>
        </w:rPr>
        <w:t>那时候，我正处于人生的一个转折点。高中毕业后，我不知道自己的未来会是什么样子。我可以选择继续深造，也可以选择踏入职场。但是我知道，无论我走哪条路，都不能让我的青春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时的一位老师给我讲述了一段故事。那是一位年轻医生，他为了救治一位患病的儿童，不顾个人安危，一次又一次地拼搏，最终成功挽救了孩子的生命。当他回望那些辛苦和艰难的时候，他说：“青春不败，是因为我们心中的信念永远不会消逝。”</w:t>
      </w:r>
      <w:r>
        <w:rPr>
          <w:sz w:val="32"/>
          <w:szCs w:val="32"/>
        </w:rPr>
        <w:t>&lt;/p&gt;&lt;p&gt;&lt;img src="/static-img/Cgy2Q67D6M5MY6q3DHcHFphp9ifySIfMP8OZ0mcRaOvX5-cz-ikf9MPNrrhBgaUY9C8a-1_OUO8LEJSd3gFfvXHpaEtDlUSB3VPU-yOC_t0y32Sl7E1ImmJXuKZIjDoIoGr73lka20taMB3anXHFtBo4-gEZ2j_CIC4HfJxJkzAHfWWuIw2_t_aTb_O8P10L3ljBcT75xtBNVPKBy3ndiYGX1yRVs72hoZdVg19zgog.jpg"&gt;&lt;/p&gt;&lt;p&gt;</w:t>
      </w:r>
      <w:r>
        <w:rPr>
          <w:sz w:val="32"/>
          <w:szCs w:val="32"/>
        </w:rPr>
        <w:t>听完这个故事，我心里突然充满了力量。我决定要像那个医生一样，用我的青春去创造价值去改变世界。在接下来的日子里，我开始规划我的人生目标，努力学习知识，同时也积极参与社会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对我来说不仅仅是一个日期，它代表着一种精神、一种态度，那就是面对未知勇敢前行，相信自己能够克服一切困难，让自己的青春变得更加璀璨夺目。</w:t>
      </w:r>
      <w:r>
        <w:rPr>
          <w:sz w:val="32"/>
          <w:szCs w:val="32"/>
        </w:rPr>
        <w:t>&lt;/p&gt;&lt;p&gt;&lt;img src="/static-img/81b952tGDJDcs3aC3XZjEZhp9ifySIfMP8OZ0mcRaOvX5-cz-ikf9MPNrrhBgaUY9C8a-1_OUO8LEJSd3gFfvXHpaEtDlUSB3VPU-yOC_t0y32Sl7E1ImmJXuKZIjDoIoGr73lka20taMB3anXHFtBo4-gEZ2j_CIC4HfJxJkzAHfWWuIw2_t_aTb_O8P10L3ljBcT75xtBNVPKBy3ndiYGX1yRVs72hoZdVg19zgog.jpg"&gt;&lt;/p&gt;&lt;p&gt;</w:t>
      </w:r>
      <w:r>
        <w:rPr>
          <w:sz w:val="32"/>
          <w:szCs w:val="32"/>
        </w:rPr>
        <w:t>当然，每个人的人生轨迹都不尽相同，但对于我们每一个人来说，“青春不败”都是一个美好的誓言。无论你将来会成为什么样的人，只要你有勇气追求你的梦想，你就已经赢得了一切。</w:t>
      </w:r>
      <w:r>
        <w:rPr>
          <w:sz w:val="32"/>
          <w:szCs w:val="32"/>
        </w:rPr>
        <w:t>&lt;/p&gt;&lt;p&gt;&lt;a href = "/doc/526866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是那个在岁月的长河中坚持梦想的人</w:t>
      </w:r>
      <w:r>
        <w:rPr>
          <w:sz w:val="32"/>
          <w:szCs w:val="32"/>
        </w:rPr>
        <w:t>.doc" rel="alternate" download="526866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是那个在岁月的长河中坚持梦想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