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寻找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寻找生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忽略了生活中那些微小而温暖的瞬间。四房播播开心提醒我们，捕捉这些美好的时刻是保持内心平和与幸福感的一种方式。</w:t>
      </w:r>
      <w:r>
        <w:rPr>
          <w:sz w:val="32"/>
          <w:szCs w:val="32"/>
        </w:rPr>
        <w:t>&lt;/p&gt;&lt;p&gt;&lt;img src="/static-img/LfxymxqyY0Cgsj2e1EiWJA.jpg"&gt;&lt;/p&gt;&lt;p&gt;</w:t>
      </w:r>
      <w:r>
        <w:rPr>
          <w:sz w:val="32"/>
          <w:szCs w:val="32"/>
        </w:rPr>
        <w:t>家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们情感寄托的空间，是一个可以放下疲惫、分享快乐的地方。无论是家庭聚会还是简单的晚餐共度，都是四房播播开心所追求的核心价值。在这样的氛围中，每个人都能感到被爱和关怀，这种感觉深植于人心，为我们的精神世界注入了活力。</w:t>
      </w:r>
      <w:r>
        <w:rPr>
          <w:sz w:val="32"/>
          <w:szCs w:val="32"/>
        </w:rPr>
        <w:t>&lt;/p&gt;&lt;p&gt;&lt;img src="/static-img/ttuV0xAPqI4rJvMZbcFQSg.jpg"&gt;&lt;/p&gt;&lt;p&gt;</w:t>
      </w:r>
      <w:r>
        <w:rPr>
          <w:sz w:val="32"/>
          <w:szCs w:val="32"/>
        </w:rPr>
        <w:t>自然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提供给我们无尽的惊喜和安慰，无论是在郊外漫步还是在城市公园休憩，都能体验到大自然赋予我们的宁静与舒适。在这种环境中，我们的心灵得以放松，与周遭景物产生共鸣，这正是四房播播开心所倡导的情感交流方式之一。</w:t>
      </w:r>
      <w:r>
        <w:rPr>
          <w:sz w:val="32"/>
          <w:szCs w:val="32"/>
        </w:rPr>
        <w:t>&lt;/p&gt;&lt;p&gt;&lt;img src="/static-img/2XwYw-ooQlKWmIUsmmDGag.jpg"&gt;&lt;/p&gt;&lt;p&gt;</w:t>
      </w:r>
      <w:r>
        <w:rPr>
          <w:sz w:val="32"/>
          <w:szCs w:val="32"/>
        </w:rPr>
        <w:t>友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就像一盏盏明灯，在人生旅途中照亮前行路途。他们不仅为我们带来欢笑，也在困难时刻给予支持与鼓励。通过共同参与各种活动或只是简单地相互倾听，我们能够加深彼此之间的情谊，并从中学会更好地理解自己，以及如何成为更好的伴侣和朋友。</w:t>
      </w:r>
      <w:r>
        <w:rPr>
          <w:sz w:val="32"/>
          <w:szCs w:val="32"/>
        </w:rPr>
        <w:t>&lt;/p&gt;&lt;p&gt;&lt;img src="/static-img/-a0yfitKQYfiTFXW5h7wmQ.jpg"&gt;&lt;/p&gt;&lt;p&gt;</w:t>
      </w:r>
      <w:r>
        <w:rPr>
          <w:sz w:val="32"/>
          <w:szCs w:val="32"/>
        </w:rPr>
        <w:t>艺术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扇通往内省世界的大门，它让我们穿越现实边界，触摸人类文明千年的智慧与情感。在音乐、画作、文学等形式中，我们发现自己并不孤单，而是一个历史长河中的渺小部分。这也正是四房播播开心想要传达的一个信息——即使面对复杂的人生，也有足够多的资源帮助我们找到方向。</w:t>
      </w:r>
      <w:r>
        <w:rPr>
          <w:sz w:val="32"/>
          <w:szCs w:val="32"/>
        </w:rPr>
        <w:t>&lt;/p&gt;&lt;p&gt;&lt;img src="/static-img/RQDXuilQxL3-dWzDJ7p84w.jpg"&gt;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限于学校课堂，它可以发生在任何时候、任何地点。当你遇到新事物，或解答一个老问题，你就会体验到一种成就感，这也是生命中的另一种幸福。这条道路上，有无数个“</w:t>
      </w:r>
      <w:r>
        <w:rPr>
          <w:sz w:val="32"/>
          <w:szCs w:val="32"/>
        </w:rPr>
        <w:t>aha”</w:t>
      </w:r>
      <w:r>
        <w:rPr>
          <w:sz w:val="32"/>
          <w:szCs w:val="32"/>
        </w:rPr>
        <w:t>瞬间等待着探索者去发现，他们就是最真实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不仅仅是一个为了生计的手段，它也应该是一种自我实现的一部分。每一次解决问题，每一次完成任务，都可能带来巨大的满足感。而且，当团队协同效应发挥作用时，那份成果背后的喜悦尤其难以言喻，即便是在高压力下工作，对于那些热爱自己的职业的人来说，也能找到属于自己的那份“工作”的乐趣。</w:t>
      </w:r>
      <w:r>
        <w:rPr>
          <w:sz w:val="32"/>
          <w:szCs w:val="32"/>
        </w:rPr>
        <w:t>&lt;/p&gt;&lt;p&gt;&lt;a href = "/doc/526913-</w:t>
      </w:r>
      <w:r>
        <w:rPr>
          <w:sz w:val="32"/>
          <w:szCs w:val="32"/>
        </w:rPr>
        <w:t>四房播播开心寻找生活中的温馨瞬间</w:t>
      </w:r>
      <w:r>
        <w:rPr>
          <w:sz w:val="32"/>
          <w:szCs w:val="32"/>
        </w:rPr>
        <w:t>.doc" rel="alternate" download="526913-</w:t>
      </w:r>
      <w:r>
        <w:rPr>
          <w:sz w:val="32"/>
          <w:szCs w:val="32"/>
        </w:rPr>
        <w:t>四房播播开心寻找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