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冰封的誓言与热血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5TyQDUE9uVAwlEdOlK4FXJv85TX-Nz39TkN-qclUeA3GFfKtg7bxWhYczdjPp9rx.jpg"&gt;&lt;/p&gt;&lt;p&gt;</w:t>
      </w:r>
      <w:r>
        <w:rPr>
          <w:sz w:val="32"/>
          <w:szCs w:val="32"/>
        </w:rPr>
        <w:t>在一个被永恒冰霜覆盖的世界里，有着一群守护者，他们不仅拥有超凡力量，更有着坚定不移的心。他们就是美漫之大冬兵。在这个由漫画家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伦尼（</w:t>
      </w:r>
      <w:r>
        <w:rPr>
          <w:sz w:val="32"/>
          <w:szCs w:val="32"/>
        </w:rPr>
        <w:t>Jeff Lemire</w:t>
      </w:r>
      <w:r>
        <w:rPr>
          <w:sz w:val="32"/>
          <w:szCs w:val="32"/>
        </w:rPr>
        <w:t>）和画家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胡克（</w:t>
      </w:r>
      <w:r>
        <w:rPr>
          <w:sz w:val="32"/>
          <w:szCs w:val="32"/>
        </w:rPr>
        <w:t>Drew Hackney</w:t>
      </w:r>
      <w:r>
        <w:rPr>
          <w:sz w:val="32"/>
          <w:szCs w:val="32"/>
        </w:rPr>
        <w:t>）共同创作的小说系列中，读者可以见证这些勇士们如何在恶劣环境中生存，以及他们为何愿意为了保护自己的土地而牺牲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冻地平线下的誓言</w:t>
      </w:r>
      <w:r>
        <w:rPr>
          <w:sz w:val="32"/>
          <w:szCs w:val="32"/>
        </w:rPr>
        <w:t>&lt;/p&gt;&lt;p&gt;&lt;img src="/static-img/h5YQ7CcHHeRb-5ldo8k9KJv85TX-Nz39TkN-qclUeA2056JtONfePdpqUawFZbNvF0pW8h1YuHpTMmS0e7LOTQ.jpg"&gt;&lt;/p&gt;&lt;p&gt;</w:t>
      </w:r>
      <w:r>
        <w:rPr>
          <w:sz w:val="32"/>
          <w:szCs w:val="32"/>
        </w:rPr>
        <w:t>故事发生在一个名为“新艾尔达”的地方，这是一个被永久性的寒冷笼罩的地方。这里的人类生活在简陋的小村庄里，他们对外部世界充满了恐惧和怀疑。但是，在这样的环境下，还有一些人选择了成为“大冬兵”，这是一种特殊的军事组织，他们承诺要保卫自己的家园，不论多么艰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熔炉中的铁匠</w:t>
      </w:r>
      <w:r>
        <w:rPr>
          <w:sz w:val="32"/>
          <w:szCs w:val="32"/>
        </w:rPr>
        <w:t>&lt;/p&gt;&lt;p&gt;&lt;img src="/static-img/Gd6sUODkH9_7Zu_26BDQrJv85TX-Nz39TkN-qclUeA2056JtONfePdpqUawFZbNvF0pW8h1YuHpTMmS0e7LOTQ.jpg"&gt;&lt;/p&gt;&lt;p&gt;</w:t>
      </w:r>
      <w:r>
        <w:rPr>
          <w:sz w:val="32"/>
          <w:szCs w:val="32"/>
        </w:rPr>
        <w:t>每个大冬兵都有着独特的技能和能力，而主角阿尔卡斯则是一个异常优秀的铁匠。他通过熔化废金属来制造武器和盔甲，他的手艺甚至能够融合自然元素，使得他的作品更具强大的魔法属性。阿尔卡斯深知自己肩负的是什么，他曾经失去了亲人，因为他无法及时救援，因此他决心用自己的技术来防止其他家庭遭受同样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风中传递的情感</w:t>
      </w:r>
      <w:r>
        <w:rPr>
          <w:sz w:val="32"/>
          <w:szCs w:val="32"/>
        </w:rPr>
        <w:t>&lt;/p&gt;&lt;p&gt;&lt;img src="/static-img/UzgvWL21luwQj_g8nLtV1pv85TX-Nz39TkN-qclUeA2056JtONfePdpqUawFZbNvF0pW8h1YuHpTMmS0e7LOTQ.jpeg"&gt;&lt;/p&gt;&lt;p&gt;</w:t>
      </w:r>
      <w:r>
        <w:rPr>
          <w:sz w:val="32"/>
          <w:szCs w:val="32"/>
        </w:rPr>
        <w:t>尽管大冬兵们面临着巨大的挑战，但他们之间却建立起了一种难以形容的情感联系。这不是简单的人际关系，而是一种基于信任、尊敬和共同目标所构建起来的团结。在极度寒冷的情况下，他们相互依赖，分享彼此最后一点食物或火源，这让人们意识到，即使是在最严酷的情况下，人类情感也能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友谊</w:t>
      </w:r>
      <w:r>
        <w:rPr>
          <w:sz w:val="32"/>
          <w:szCs w:val="32"/>
        </w:rPr>
        <w:t>&lt;/p&gt;&lt;p&gt;&lt;img src="/static-img/ki5ugeF8JOdYOz4kOLGgXpv85TX-Nz39TkN-qclUeA2056JtONfePdpqUawFZbNvF0pW8h1YuHpTMmS0e7LOTQ.jpeg"&gt;&lt;/p&gt;&lt;p&gt;</w:t>
      </w:r>
      <w:r>
        <w:rPr>
          <w:sz w:val="32"/>
          <w:szCs w:val="32"/>
        </w:rPr>
        <w:t>随着时间推移，大冬兵们不得不面对越来越多来自外界威胁的事实。敌人的攻击更加频繁，对于阿尔卡斯等人来说，每一次战斗都是生死抉择。而就在这种背景下，一位名叫艾莉娅的大师女巫加入了大</w:t>
      </w:r>
      <w:r>
        <w:rPr>
          <w:sz w:val="32"/>
          <w:szCs w:val="32"/>
        </w:rPr>
        <w:t>wintering</w:t>
      </w:r>
      <w:r>
        <w:rPr>
          <w:sz w:val="32"/>
          <w:szCs w:val="32"/>
        </w:rPr>
        <w:t>，她带来了新的希望以及对于未来的看法。她教会了大家如何利用魔法增强自身，从而更好地应对即将到来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中的英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以为战争即将结束的时候，却突然间发现了一场新的危机正在悄然蔓延。这次威胁远比以往任何时候都要严重，它威胁到了整个世界的地球平衡。大</w:t>
      </w:r>
      <w:r>
        <w:rPr>
          <w:sz w:val="32"/>
          <w:szCs w:val="32"/>
        </w:rPr>
        <w:t>wintering</w:t>
      </w:r>
      <w:r>
        <w:rPr>
          <w:sz w:val="32"/>
          <w:szCs w:val="32"/>
        </w:rPr>
        <w:t>再次站出来，用尽全力去阻止这一灾难，并且引领所有幸存者走向一个新的明天。在这样崎岖又充满变数的一路上，每个成员都必须展现出前所未有的勇气，以确保人类社会能继续存在下去。</w:t>
      </w:r>
      <w:r>
        <w:rPr>
          <w:sz w:val="32"/>
          <w:szCs w:val="32"/>
        </w:rPr>
        <w:t>&lt;/p&gt;&lt;p&gt;&lt;a href = "/doc/527038-</w:t>
      </w:r>
      <w:r>
        <w:rPr>
          <w:sz w:val="32"/>
          <w:szCs w:val="32"/>
        </w:rPr>
        <w:t>美漫之大冬兵冰封的誓言与热血的传奇</w:t>
      </w:r>
      <w:r>
        <w:rPr>
          <w:sz w:val="32"/>
          <w:szCs w:val="32"/>
        </w:rPr>
        <w:t>.doc" rel="alternate" download="527038-</w:t>
      </w:r>
      <w:r>
        <w:rPr>
          <w:sz w:val="32"/>
          <w:szCs w:val="32"/>
        </w:rPr>
        <w:t>美漫之大冬兵冰封的誓言与热血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