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一场关于野性与智慧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中，菲克老虎以其独特的形象和生存策略，成为了观察者们深思不已的话题。它的故事是一次自然选择与文化适应之间紧张关系的展现。</w:t>
      </w:r>
      <w:r>
        <w:rPr>
          <w:sz w:val="32"/>
          <w:szCs w:val="32"/>
        </w:rPr>
        <w:t>&lt;/p&gt;&lt;p&gt;&lt;img src="/static-img/H0NTZK_HrgrB0JGwVHMyCTArIyjkiLoKWwSd2TCS2nf99lMr260kjMan0OPqenjG.png"&gt;&lt;/p&gt;&lt;p&gt;</w:t>
      </w:r>
      <w:r>
        <w:rPr>
          <w:sz w:val="32"/>
          <w:szCs w:val="32"/>
        </w:rPr>
        <w:t>野性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是通过不断适应环境中的变化而演化出的生物。它们能够在森林深处隐蔽，不被人类发现，从而保留了它们作为顶级掠食者的本能。这说明，即使是在现代社会，也有许多动态保持着他们原始的天性。</w:t>
      </w:r>
      <w:r>
        <w:rPr>
          <w:sz w:val="32"/>
          <w:szCs w:val="32"/>
        </w:rPr>
        <w:t>&lt;/p&gt;&lt;p&gt;&lt;img src="/static-img/A6I4z0GgP2CO7dwHQhsxtjArIyjkiLoKWwSd2TCS2nf5Y6u1NqJp9Lwr-DWPOnCvgZfXJFWzvaGhl1WDX3OCiA.pn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野性的外表之下，菲克老虎也展现出了高度的智能。在寻找食物、避开捕捉时，它们会运用复杂的心理战术，比如使用树木遮挡视线或伪装成其他动物，以此来保护自己不受威胁。</w:t>
      </w:r>
      <w:r>
        <w:rPr>
          <w:sz w:val="32"/>
          <w:szCs w:val="32"/>
        </w:rPr>
        <w:t>&lt;/p&gt;&lt;p&gt;&lt;img src="/static-img/-7U-idSZsHu3MD3H0lSNwDArIyjkiLoKWwSd2TCS2nf5Y6u1NqJp9Lwr-DWPOnCvgZfXJFWzvaGhl1WDX3OCiA.pn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类活动带来的压力，如栖息地丧失、猎杀等问题，菲克老虎不得不改变其传统生活方式。它们开始学习如何利用人类提供的资源，如垃圾堆中的食物，这种行为体现了它们对于生存环境变化做出调整的一种能力。</w:t>
      </w:r>
      <w:r>
        <w:rPr>
          <w:sz w:val="32"/>
          <w:szCs w:val="32"/>
        </w:rPr>
        <w:t>&lt;/p&gt;&lt;p&gt;&lt;img src="/static-img/nadz7fuUwZcddY7AxtXdqTArIyjkiLoKWwSd2TCS2nf5Y6u1NqJp9Lwr-DWPOnCvgZfXJFWzvaGhl1WDX3OCiA.jpg"&gt;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对这些大型猫科动物充满好奇，但同时也存在恐惧和误解。在某些地区，对于如何处理与非人畜交配后产生的小型“街头猫”这一问题仍然存在争议。这反映出人类社会对于这种“异类”的认知困境，以及我们应该如何平衡保护自然生命和维护公共健康之间的问题。</w:t>
      </w:r>
      <w:r>
        <w:rPr>
          <w:sz w:val="32"/>
          <w:szCs w:val="32"/>
        </w:rPr>
        <w:t>&lt;/p&gt;&lt;p&gt;&lt;img src="/static-img/nw3MM9RBNca8BjlH31ENYzArIyjkiLoKWwSd2TCS2nf5Y6u1NqJp9Lwr-DWPOnCvgZfXJFWzvaGhl1WDX3OCiA.jpg"&gt;&lt;/p&gt;&lt;p&gt;</w:t>
      </w:r>
      <w:r>
        <w:rPr>
          <w:sz w:val="32"/>
          <w:szCs w:val="32"/>
        </w:rPr>
        <w:t>教育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并保护这些珍贵生物，我们需要进行广泛的事业宣传教育工作，让公众认识到 菲克老虎及其子孙的地位，并支持相关法律法规，以减少对其栖息地破坏。此外，还可以通过科学研究来了解更多关于这类动物习性，为有效管理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以期待更加精准、高效的手段被用于监测及管理野生动物群落。此外，由于全球气候变化可能导致一些区域变暖，从而影响到不同物种间竞争格局，这将进一步加剧我们的责任去确保所有生命都能共享地球这个家园。</w:t>
      </w:r>
      <w:r>
        <w:rPr>
          <w:sz w:val="32"/>
          <w:szCs w:val="32"/>
        </w:rPr>
        <w:t>&lt;/p&gt;&lt;p&gt;&lt;a href = "/doc/527278-</w:t>
      </w:r>
      <w:r>
        <w:rPr>
          <w:sz w:val="32"/>
          <w:szCs w:val="32"/>
        </w:rPr>
        <w:t>菲克老虎一场关于野性与智慧的对决</w:t>
      </w:r>
      <w:r>
        <w:rPr>
          <w:sz w:val="32"/>
          <w:szCs w:val="32"/>
        </w:rPr>
        <w:t>.doc" rel="alternate" download="527278-</w:t>
      </w:r>
      <w:r>
        <w:rPr>
          <w:sz w:val="32"/>
          <w:szCs w:val="32"/>
        </w:rPr>
        <w:t>菲克老虎一场关于野性与智慧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