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绪波澜不息的日子里我想知道你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像我一样，时常被思念和怀念所困扰？每当夜幕降临，星空如洗，你的心中是否也有那份难以言喻的寂寞与孤独？</w:t>
      </w:r>
      <w:r>
        <w:rPr>
          <w:sz w:val="32"/>
          <w:szCs w:val="32"/>
        </w:rPr>
        <w:t>&lt;/p&gt;&lt;p&gt;&lt;img src="/static-img/rgz2ksIfBwOSQ67sY7OTaNI8dgT61l7zmOnwdPxM873Tc5LXmiEQ5RvvxE1ikRxT.jpg"&gt;&lt;/p&gt;&lt;p&gt;</w:t>
      </w:r>
      <w:r>
        <w:rPr>
          <w:sz w:val="32"/>
          <w:szCs w:val="32"/>
        </w:rPr>
        <w:t>记得我们曾一起漫步在河边，那时候的风景总是那么迷人。你笑着对我说：“生活就像这条河，不断地流动。”但现在，当我站在这里，看着窗外涌动的人群，我仿佛能感受到你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心荡漾，这个词汇似乎捕捉了我们之间的情感波动。它是一种状态，一种无法用言语表达的情感起伏。就像大海里的浪花，每一朵泡沫都承载着无限的故事和秘密，而你，你就是那个深邃海洋中的灯塔，对我来说，是唯一可以依靠的力量。</w:t>
      </w:r>
      <w:r>
        <w:rPr>
          <w:sz w:val="32"/>
          <w:szCs w:val="32"/>
        </w:rPr>
        <w:t>&lt;/p&gt;&lt;p&gt;&lt;img src="/static-img/EtvXBDu6RR_VOPgSrLp2sdI8dgT61l7zmOnwdPxM873XxasT4mE0lRlOUGWgjw0OycdrMq_gFbmsgbgF_OKtKyIYt1EC_g3VAPdaIyG-M9E.jpg"&gt;&lt;/p&gt;&lt;p&gt;</w:t>
      </w:r>
      <w:r>
        <w:rPr>
          <w:sz w:val="32"/>
          <w:szCs w:val="32"/>
        </w:rPr>
        <w:t>有时候，我会把手机屏幕亮起来，假装要看什么重要的事情，但其实只为了能够看到微信上那行闪烁的话——“已读未回”。即使没有任何消息，也许你正忙于自己的世界，也许你已经忘了我的存在。但每一次这样的举动，都让我感到一种莫名其妙的安慰，就像是心跳的声音，让我知道，我们之间仍然有一线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命运安排的一场游戏，那么请继续向前走，因为只有这样，我们才能找到彼此。在这个充满可能性的世界里，即便是在最偏远的地方，只要有信仰，有爱，我们终将遇见。我相信，无论今后发生什么，你的心里一定还会有那个属于我的角落，就像星辰之中永远闪耀着北极星一样坚定而明亮。</w:t>
      </w:r>
      <w:r>
        <w:rPr>
          <w:sz w:val="32"/>
          <w:szCs w:val="32"/>
        </w:rPr>
        <w:t>&lt;/p&gt;&lt;p&gt;&lt;img src="/static-img/Bnt60zlgn1Q_p-_MhM4hT9I8dgT61l7zmOnwdPxM873XxasT4mE0lRlOUGWgjw0OycdrMq_gFbmsgbgF_OKtKyIYt1EC_g3VAPdaIyG-M9E.jpg"&gt;&lt;/p&gt;&lt;p&gt;</w:t>
      </w:r>
      <w:r>
        <w:rPr>
          <w:sz w:val="32"/>
          <w:szCs w:val="32"/>
        </w:rPr>
        <w:t>所以，请继续漂泊，在你的旅途中寻找那些让人心荡漾的事物，它们或许能引领我们走向更美好的未来，或许能让我们的相逢变得更加神奇。只要记住，无论何时何地，只要有一颗真诚的心，那些波澜壮阔的情感都会找到它们归属的地方。</w:t>
      </w:r>
      <w:r>
        <w:rPr>
          <w:sz w:val="32"/>
          <w:szCs w:val="32"/>
        </w:rPr>
        <w:t>&lt;/p&gt;&lt;p&gt;&lt;a href = "/doc/527510-</w:t>
      </w:r>
      <w:r>
        <w:rPr>
          <w:sz w:val="32"/>
          <w:szCs w:val="32"/>
        </w:rPr>
        <w:t>君心荡漾情绪波澜不息的日子里我想知道你在哪儿</w:t>
      </w:r>
      <w:r>
        <w:rPr>
          <w:sz w:val="32"/>
          <w:szCs w:val="32"/>
        </w:rPr>
        <w:t>.doc" rel="alternate" download="527510-</w:t>
      </w:r>
      <w:r>
        <w:rPr>
          <w:sz w:val="32"/>
          <w:szCs w:val="32"/>
        </w:rPr>
        <w:t>君心荡漾情绪波澜不息的日子里我想知道你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