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分享平台的新篇章</w:t>
      </w:r>
      <w:r>
        <w:rPr>
          <w:sz w:val="48"/>
          <w:szCs w:val="48"/>
        </w:rPr>
        <w:t>qvod25</w:t>
      </w:r>
      <w:r>
        <w:rPr>
          <w:sz w:val="48"/>
          <w:szCs w:val="48"/>
        </w:rPr>
        <w:t>带来的变化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分享平台的新篇章：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带来的变化与机遇</w:t>
      </w:r>
      <w:r>
        <w:rPr>
          <w:sz w:val="32"/>
          <w:szCs w:val="32"/>
        </w:rPr>
        <w:t>&lt;/p&gt;&lt;p&gt;&lt;img src="/static-img/FfrIMwDuAC77xfIH_ziAPAIoMhcXE5ZU-Uq6lnKdT3iiX7p1OI-dADP2joesiK8P.png"&gt;&lt;/p&gt;&lt;p&gt;</w:t>
      </w:r>
      <w:r>
        <w:rPr>
          <w:sz w:val="32"/>
          <w:szCs w:val="32"/>
        </w:rPr>
        <w:t>随着互联网技术的飞速发展，视频内容的消费方式也发生了巨大变化。传统的线下影院和电视观看模式逐渐被线上视频分享平台所取代。在这样的背景下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款新的影视分享应用，它不仅改变了人们观看电影、电视剧等内容的习惯，还为用户提供了一系列全新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在内容丰富性方面做出了显著提升。它不仅集成了国内外各大影视公司提供的大量高清视频资源，还通过与独立制作人合作，为用户提供了一些独家作品，这让用户可以在一个平台上找到自己喜欢的一切。这一点对于那些追求个性化娱乐体验的人来说，无疑是一个大的吸引力。</w:t>
      </w:r>
      <w:r>
        <w:rPr>
          <w:sz w:val="32"/>
          <w:szCs w:val="32"/>
        </w:rPr>
        <w:t>&lt;/p&gt;&lt;p&gt;&lt;img src="/static-img/usAozH4u-AEc8lSbYNISxQIoMhcXE5ZU-Uq6lnKdT3hg6XeL2cp8e2EZfs2vzRFjlmKl2LqyLzFjeM1lXJkSnE0MdSwAYCK4QSguOkp2Qf-TNMvbHDIztPvJvF4FNbJWktOFlpb78sYXwmPjwFydYCl7ZZfL9Yh_fDOhw25AtC2gavveWRrbS1owHdqdccW089AjRRJMgWuu8LlsDaHYg-mTP-ic3dEJ_bMNFd1DOeogFNdmBZa6GIz752LDE3O1.pn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在技术创新方面也有所突破。它采用了最新的编码解码技术，使得高质量视频能够更快地传输到用户端，同时还实现了流畅播放，无论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，都能保证良好的观看体验。此外，它还支持多屏同时播放功能，让家庭成员或室友可以同时享受不同节目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的一个重要特点。该应用严格遵守国家相关法律法规，对于上传和下载的所有内容都进行严格审核，以确保没有违法或不适当内容出现在平台上。此外，它还采用加密技术保护用户隐私，不会将任何个人信息泄露给第三方。</w:t>
      </w:r>
      <w:r>
        <w:rPr>
          <w:sz w:val="32"/>
          <w:szCs w:val="32"/>
        </w:rPr>
        <w:t>&lt;/p&gt;&lt;p&gt;&lt;img src="/static-img/NnfTjBDf__INViaT0AqguQIoMhcXE5ZU-Uq6lnKdT3hg6XeL2cp8e2EZfs2vzRFjlmKl2LqyLzFjeM1lXJkSnE0MdSwAYCK4QSguOkp2Qf-TNMvbHDIztPvJvF4FNbJWktOFlpb78sYXwmPjwFydYCl7ZZfL9Yh_fDOhw25AtC2gavveWRrbS1owHdqdccW089AjRRJMgWuu8LlsDaHYg-mTP-ic3dEJ_bMNFd1DOeogFNdmBZa6GIz752LDE3O1.png"&gt;&lt;/p&gt;&lt;p&gt;</w:t>
      </w:r>
      <w:r>
        <w:rPr>
          <w:sz w:val="32"/>
          <w:szCs w:val="32"/>
        </w:rPr>
        <w:t>第四点要提的是社交互动功能。在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中，不同类型的小组已经形成，比如根据不同类型或者地区兴趣爱好来划分的小组。这些小组为用户提供了一个交流讨论的地方，可以帮助他们找到更多相似的朋友，也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商业模式上的创新。在传统视频分享网站通常需要收费才能看到完整版片的情况下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采取的是免费看广告</w:t>
      </w:r>
      <w:r>
        <w:rPr>
          <w:sz w:val="32"/>
          <w:szCs w:val="32"/>
        </w:rPr>
        <w:t>+VIP</w:t>
      </w:r>
      <w:r>
        <w:rPr>
          <w:sz w:val="32"/>
          <w:szCs w:val="32"/>
        </w:rPr>
        <w:t>会员制来盈利。这意味着普通用户可以免费观看，但如果想去掉广告或者获得更多额外服务，就需要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资格。而且，该应用也允许创作者直接从观众那里获得收入，这样的模式鼓励创作并公平分配收益，从而激发更多优质内容出现。</w:t>
      </w:r>
      <w:r>
        <w:rPr>
          <w:sz w:val="32"/>
          <w:szCs w:val="32"/>
        </w:rPr>
        <w:t>&lt;/p&gt;&lt;p&gt;&lt;img src="/static-img/V90yrMixy6LsiWNweFEiWwIoMhcXE5ZU-Uq6lnKdT3hg6XeL2cp8e2EZfs2vzRFjlmKl2LqyLzFjeM1lXJkSnE0MdSwAYCK4QSguOkp2Qf-TNMvbHDIztPvJvF4FNbJWktOFlpb78sYXwmPjwFydYCl7ZZfL9Yh_fDOhw25AtC2gavveWRrbS1owHdqdccW089AjRRJMgWuu8LlsDaHYg-mTP-ic3dEJ_bMNFd1DOeogFNdmBZa6GIz752LDE3O1.png"&gt;&lt;/p&gt;&lt;p&gt;</w:t>
      </w:r>
      <w:r>
        <w:rPr>
          <w:sz w:val="32"/>
          <w:szCs w:val="32"/>
        </w:rPr>
        <w:t>最后，市场营销策略也是成功推广的一个关键因素。通过精准定位目标群体，以及不断更新维护以保持热度和新鲜感，这些都是使产品深入人心、迅速增长用户基础不可忽视的手段之一。而对于开发团队而言，他们始终坚持以客户需求为导向，加强内部沟通协调，以确保产品能够持续满足市场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qvod25</w:t>
      </w:r>
      <w:r>
        <w:rPr>
          <w:sz w:val="32"/>
          <w:szCs w:val="32"/>
        </w:rPr>
        <w:t>作为一种新的影视分享形式，其对现有行业结构影响深远，并且正在逐步成为移动互联网时代下的另一种文化生活方式。不断地探索和尝试各种新颖方法，在未来的日子里，我们期待看到这款应用如何继续成长，为我们的娱乐生活带来更多惊喜。</w:t>
      </w:r>
      <w:r>
        <w:rPr>
          <w:sz w:val="32"/>
          <w:szCs w:val="32"/>
        </w:rPr>
        <w:t>&lt;/p&gt;&lt;p&gt;&lt;img src="/static-img/5nxtw0wB3mkxMVuR3-tzXwIoMhcXE5ZU-Uq6lnKdT3hg6XeL2cp8e2EZfs2vzRFjlmKl2LqyLzFjeM1lXJkSnE0MdSwAYCK4QSguOkp2Qf-TNMvbHDIztPvJvF4FNbJWktOFlpb78sYXwmPjwFydYCl7ZZfL9Yh_fDOhw25AtC2gavveWRrbS1owHdqdccW089AjRRJMgWuu8LlsDaHYg-mTP-ic3dEJ_bMNFd1DOeogFNdmBZa6GIz752LDE3O1.png"&gt;&lt;/p&gt;&lt;p&gt;&lt;a href = "/doc/527909-</w:t>
      </w:r>
      <w:r>
        <w:rPr>
          <w:sz w:val="32"/>
          <w:szCs w:val="32"/>
        </w:rPr>
        <w:t>影视分享平台的新篇章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带来的变化与机遇</w:t>
      </w:r>
      <w:r>
        <w:rPr>
          <w:sz w:val="32"/>
          <w:szCs w:val="32"/>
        </w:rPr>
        <w:t>.doc" rel="alternate" download="527909-</w:t>
      </w:r>
      <w:r>
        <w:rPr>
          <w:sz w:val="32"/>
          <w:szCs w:val="32"/>
        </w:rPr>
        <w:t>影视分享平台的新篇章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带来的变化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