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古风爱情剧中的浪漫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卫老与淑蓉”的故事悄然展开，它讲述了一段充满爱意和牺牲的恩情。这个故事通过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的小说篇章逐渐展开，让读者感受到了那份深沉的情谊。</w:t>
      </w:r>
      <w:r>
        <w:rPr>
          <w:sz w:val="32"/>
          <w:szCs w:val="32"/>
        </w:rPr>
        <w:t>&lt;/p&gt;&lt;p&gt;&lt;img src="/static-img/BDzKYo4EAxiuvNa2fga6f9I8dgT61l7zmOnwdPxM873Tc5LXmiEQ5RvvxE1ikRxT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七集中，我们首次见识了卫老与淑蓉这两个角色，他们各自拥有着不同的命运。卫老，是一位有着坚定信念和不屈不挠精神的青年，他梦想着能够改变自己家族的命运。而淑蓉，则是一位温柔善良、但却遭遇了家庭悲剧的少女，她内心充满了对未来的憧憬和对过去痛苦的回忆。在一次偶然的机会中，他们相遇，并开始了彼此之间不可思议的人生旅程。</w:t>
      </w:r>
      <w:r>
        <w:rPr>
          <w:sz w:val="32"/>
          <w:szCs w:val="32"/>
        </w:rPr>
        <w:t>&lt;/p&gt;&lt;p&gt;&lt;img src="/static-img/WHNVBABbtFDSjNdVxUQhDdI8dgT61l7zmOnwdPxM873XxasT4mE0lRlOUGWgjw0OycdrMq_gFbmsgbgF_OKtKyIYt1EC_g3VAPdaIyG-M9E.jpg"&gt;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向前推进，在第八至十集中，卫老与淑蓉一起面对各种挑战和困难。这包括抗击外敌入侵、维护家族荣誉以及个人的成长过程。在这些艰苦卓绝的情况下，他们学会如何依靠对方，如何共享彼此的一切，从而构建起了一段坚固无比的情谊。</w:t>
      </w:r>
      <w:r>
        <w:rPr>
          <w:sz w:val="32"/>
          <w:szCs w:val="32"/>
        </w:rPr>
        <w:t>&lt;/p&gt;&lt;p&gt;&lt;img src="/static-img/i1ffDHLlbojxzlamwIa7ktI8dgT61l7zmOnwdPxM873XxasT4mE0lRlOUGWgjw0OycdrMq_gFbmsgbgF_OKtKyIYt1EC_g3VAPdaIyG-M9E.jpg"&gt;&lt;/p&gt;&lt;p&gt;</w:t>
      </w:r>
      <w:r>
        <w:rPr>
          <w:sz w:val="32"/>
          <w:szCs w:val="32"/>
        </w:rPr>
        <w:t>他们是怎样互相支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一集中，我们看到两人更深层次地理解并支持对方。当淑蓉遭受亲人背叛之痛时，卫老用他的勇气和智慧保护她；而当卫老面临家族内部斗争时，淑蓉则以她的智慧来帮助他平息纷争。这种互助、彼此扶持，不仅加强了他们之间的情感纽带，也让两人变得更加成熟和强大。</w:t>
      </w:r>
      <w:r>
        <w:rPr>
          <w:sz w:val="32"/>
          <w:szCs w:val="32"/>
        </w:rPr>
        <w:t>&lt;/p&gt;&lt;p&gt;&lt;img src="/static-img/giV42E1-q8KtemCtyYvKFNI8dgT61l7zmOnwdPxM873XxasT4mE0lRlOUGWgjw0OycdrMq_gFbmsgbgF_OKtKyIYt1EC_g3VAPdaIyG-M9E.jpg"&gt;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在第十二集中，我们见证了这个关于爱情与牺牲的小说篇章画上了完美句号。尽管存在诸多波折，但最终，这两颗灵魂找到了属于自己的归宿——一种超越世俗界限、纯粹又真挚的情感连接。这不仅是一个关于个人成长的大戏，也是关于爱情力量所能达到的极致的一个描述。</w:t>
      </w:r>
      <w:r>
        <w:rPr>
          <w:sz w:val="32"/>
          <w:szCs w:val="32"/>
        </w:rPr>
        <w:t>&lt;/p&gt;&lt;p&gt;&lt;img src="/static-img/cpYebUqwxN-0p0wonTZcbdI8dgT61l7zmOnwdPxM873XxasT4mE0lRlOUGWgjw0OycdrMq_gFbmsgbgF_OKtKyIYt1EC_g3VAPdaIyG-M9E.jpg"&gt;&lt;/p&gt;&lt;p&gt;</w:t>
      </w:r>
      <w:r>
        <w:rPr>
          <w:sz w:val="32"/>
          <w:szCs w:val="32"/>
        </w:rPr>
        <w:t>这样的故事会给我们留下什么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悠久或现代都市里，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这一段简短而动人的故事都会让人们思考：在复杂的人生道路上，有多少人像这样为了另一半，无条件地付出呢？这样的主题让我们反思生活中的价值观，以及我们是否也有类似的伟大友谊可以珍视。此外，它还提醒我们，即使是在逆境中，只要有真挚的情感支持，就能找到前行之力。</w:t>
      </w:r>
      <w:r>
        <w:rPr>
          <w:sz w:val="32"/>
          <w:szCs w:val="32"/>
        </w:rPr>
        <w:t>&lt;/p&gt;&lt;p&gt;&lt;a href = "/doc/52835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古风爱情剧中的浪漫恩情</w:t>
      </w:r>
      <w:r>
        <w:rPr>
          <w:sz w:val="32"/>
          <w:szCs w:val="32"/>
        </w:rPr>
        <w:t>.doc" rel="alternate" download="52835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古风爱情剧中的浪漫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