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奇幻旅程探索家居空间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梦想与现实之间的裂痕</w:t>
      </w:r>
      <w:r>
        <w:rPr>
          <w:sz w:val="32"/>
          <w:szCs w:val="32"/>
        </w:rPr>
        <w:t>&lt;/p&gt;&lt;p&gt;&lt;img src="/static-img/fW7-QkNlTF31A9bwlg4M3gnxNg5v0QyXIvAwr2CUEApKi9pcwTd3fi3k_IRHQkHh.jpg"&gt;&lt;/p&gt;&lt;p&gt;</w:t>
      </w:r>
      <w:r>
        <w:rPr>
          <w:sz w:val="32"/>
          <w:szCs w:val="32"/>
        </w:rPr>
        <w:t>在一座古老的小镇上，住着一个普通家庭，他们的生活就像众多邻里间流传开来的故事一样平凡无奇。然而，在这个平淡的背景下，隐藏着一个未被人发现的小秘密——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，这本书成为了他们家的灵魂之歌，也是引领他们进入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这段路途，是每个人的内心旅程。在这个过程中，每个人都会面临自己的梦想与现实之间巨大的裂痕。对于这个家族而言，那本神秘的小说成为了他们跨越这一裂痕、实现梦想的桥梁。</w:t>
      </w:r>
      <w:r>
        <w:rPr>
          <w:sz w:val="32"/>
          <w:szCs w:val="32"/>
        </w:rPr>
        <w:t xml:space="preserve">&lt;/p&gt;&lt;p&gt;&lt;img src="/static-img/pBh1ho2GHO78PzHS49ASoAnxNg5v0QyXIvAwr2CUEArFvdP6IfEC7LIFIXg2QJVGycdrMq_gFbmsgbgF_OKtKyIYt1EC_g3VAPdaIyG-M9E.jpg"&gt;&lt;/p&gt;&lt;p&gt;2. </w:t>
      </w:r>
      <w:r>
        <w:rPr>
          <w:sz w:val="32"/>
          <w:szCs w:val="32"/>
        </w:rPr>
        <w:t>神秘小说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是一部充满魔力的书籍，它不仅仅是纸张和墨水编织而成，而是一种能量，一种力量。一旦你打开它的一扇门，你就会被卷入了一个全新的世界。这本书让读者能够感受到一种超脱世俗束缚的心灵自由，让人们在阅读时忘记了时间和空间，沉浸在幻想之中。</w:t>
      </w:r>
      <w:r>
        <w:rPr>
          <w:sz w:val="32"/>
          <w:szCs w:val="32"/>
        </w:rPr>
        <w:t>&lt;/p&gt;&lt;p&gt;&lt;img src="/static-img/fQNaQqvyBZGl-8ySTDzYyAnxNg5v0QyXIvAwr2CUEArFvdP6IfEC7LIFIXg2QJVGycdrMq_gFbmsgbgF_OKtKyIYt1EC_g3VAPdaIyG-M9E.jpg"&gt;&lt;/p&gt;&lt;p&gt;</w:t>
      </w:r>
      <w:r>
        <w:rPr>
          <w:sz w:val="32"/>
          <w:szCs w:val="32"/>
        </w:rPr>
        <w:t>随着时间的推移，这个家族逐渐意识到，那本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的确有其不可思议之处。当某天，他们决定将这部作品放在客厅的一个角落里，用作装饰品时，却意外地触发了一系列不可预测的事变。那时候，他们才真正理解了这份力量，以及它如何改变自己的人生轨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成员的心理变化</w:t>
      </w:r>
      <w:r>
        <w:rPr>
          <w:sz w:val="32"/>
          <w:szCs w:val="32"/>
        </w:rPr>
        <w:t>&lt;/p&gt;&lt;p&gt;&lt;img src="/static-img/di6eosBNr6MpEc3_RscmQAnxNg5v0QyXIvAwr2CUEArFvdP6IfEC7LIFIXg2QJVGycdrMq_gFbmsgbgF_OKtKyIYt1EC_g3VAPdaIyG-M9E.jpg"&gt;&lt;/p&gt;&lt;p&gt;</w:t>
      </w:r>
      <w:r>
        <w:rPr>
          <w:sz w:val="32"/>
          <w:szCs w:val="32"/>
        </w:rPr>
        <w:t>随着故事中的角色们不断深入那个神秘空间，家庭成员们也开始体验到了心理层面的变化。父亲开始对工作产生怀疑，他想要追求更有意义的事业；母亲则渴望成为艺术家，用她的画笔捕捉那些她眼中最美丽的情感；儿子则希望去探索星空，将来成为一名宇航员。而女儿，她却发现自己对音乐有了强烈的情感，她开始学习钢琴，并且表现出惊人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上的转变，不仅影响到了每个人的生活，还使得整个家庭变得更加紧密相连，因为大家都共享了一场共同的心灵旅行。通过阅读那部小说，每个人都找到了自己内心深处未曾察觉到的潜力和兴趣，这些都是过去无法预见到的发展方向。</w:t>
      </w:r>
      <w:r>
        <w:rPr>
          <w:sz w:val="32"/>
          <w:szCs w:val="32"/>
        </w:rPr>
        <w:t xml:space="preserve">&lt;/p&gt;&lt;p&gt;&lt;img src="/static-img/LYu2a5u_NV8Br2k1EVWlZwnxNg5v0QyXIvAwr2CUEArFvdP6IfEC7LIFIXg2QJVGycdrMq_gFbmsgbgF_OKtKyIYt1EC_g3VAPdaIyG-M9E.jpg"&gt;&lt;/p&gt;&lt;p&gt;4. </w:t>
      </w:r>
      <w:r>
        <w:rPr>
          <w:sz w:val="32"/>
          <w:szCs w:val="32"/>
        </w:rPr>
        <w:t>小镇上的风云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族成员们各自追寻自己的梦想，最终导致小镇上出现了一股新鲜血液。这不是传统意义上的革命，而是一场思想文化的大洗礼。原来那些看似平淡无奇的小镇居民，现在纷纷展露出了前所未有的活力与创造力。大街小巷都弥漫着激动人心的话题，有关于艺术、科技、文学等领域的人文关怀活动频繁举行，小镇正经历一次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传统主义者反对这些变化，但大多数居民已经接受并支持这些革新性的倡议。在这样的氛围下，小镇逐渐走向现代化，同时又保持了其独特的地方特色，这让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成了驱动这一切变革的一个重要因素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传奇般的地球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镇逐渐蜕变为地球村庄，以此来纪念那篇改变命运的小说以及所有参与过讨论、思考和行动的人们。这座村庄既是一个历史见证，又是一个未来展望的地方，它承载着来自不同地方但同样拥有共同愿景者的精神联结。在这里，每个人都可以找到属于自己的位置，无论是在文学研究会还是科学实验室，或是在艺术坊或音乐会，都有人欢迎你加入他们一起分享知识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依然坐在那个角落里，它不再只是简单的一本书，而是连接过去、现在与未来的一根线索，是连接人类情感和理性的桥梁。而当你走过地球村庄的时候，无论你身处何方，只要闭上眼睛，轻声诵读其中内容，你便能感觉到那个远离日常尘嚣的地方——你的内心世界正在呼唤你的回归。你是否准备好了，从你的家具旁边通往真我世界的大门？</w:t>
      </w:r>
      <w:r>
        <w:rPr>
          <w:sz w:val="32"/>
          <w:szCs w:val="32"/>
        </w:rPr>
        <w:t>&lt;/p&gt;&lt;p&gt;&lt;a href = "/doc/528510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旅程探索家居空间的魔法</w:t>
      </w:r>
      <w:r>
        <w:rPr>
          <w:sz w:val="32"/>
          <w:szCs w:val="32"/>
        </w:rPr>
        <w:t>.doc" rel="alternate" download="528510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旅程探索家居空间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