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激情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辉煌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激情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辉煌挑战</w:t>
      </w:r>
      <w:r>
        <w:rPr>
          <w:sz w:val="32"/>
          <w:szCs w:val="32"/>
        </w:rPr>
        <w:t>&lt;/p&gt;&lt;p&gt;&lt;img src="/static-img/kFd6oNH1_Ide3QPLvk1dYdI8dgT61l7zmOnwdPxM873Tc5LXmiEQ5RvvxE1ikRxT.jpg"&gt;&lt;/p&gt;&lt;p&gt;</w:t>
      </w:r>
      <w:r>
        <w:rPr>
          <w:sz w:val="32"/>
          <w:szCs w:val="32"/>
        </w:rPr>
        <w:t>在音乐界，每个人的道路都充满了不确定性和挑战。对于年轻的艺术家来说，尤其是那些勇敢追梦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他们面临的是一条充满刺激与机遇的道路。在这个故事里，我们将跟随一个名叫小雪的小姑娘，她以惊人的速度崭露头角，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中留下了难忘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雪对音乐有着天生的热爱。自幼她就沉迷于各种流行乐曲，不仅听，还尝试自己创作。她的声音清脆而富有韵味，让人耳目一新。她意识到自己的才能，并开始积极地学习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，从网上找资料、观看教程，甚至参加一些地下音乐会，以此来提升自己的表演水平。</w:t>
      </w:r>
      <w:r>
        <w:rPr>
          <w:sz w:val="32"/>
          <w:szCs w:val="32"/>
        </w:rPr>
        <w:t>&lt;/p&gt;&lt;p&gt;&lt;img src="/static-img/2MbtyhTnu2qbmzSjl_XbHdI8dgT61l7zmOnwdPxM873XxasT4mE0lRlOUGWgjw0OycdrMq_gFbmsgbgF_OKtKyIYt1EC_g3VAPdaIyG-M9E.jpg"&gt;&lt;/p&gt;&lt;p&gt;</w:t>
      </w:r>
      <w:r>
        <w:rPr>
          <w:sz w:val="32"/>
          <w:szCs w:val="32"/>
        </w:rPr>
        <w:t>接着，小雪决定把握机会，她加入了一些当地的小型</w:t>
      </w:r>
      <w:r>
        <w:rPr>
          <w:sz w:val="32"/>
          <w:szCs w:val="32"/>
        </w:rPr>
        <w:t>music group</w:t>
      </w:r>
      <w:r>
        <w:rPr>
          <w:sz w:val="32"/>
          <w:szCs w:val="32"/>
        </w:rPr>
        <w:t>，这不仅让她能够接触到更多不同风格的声音，也为她提供了一个展示自我能力的地方。通过不断地练习和表现，她逐渐树立起了个人品牌，为即将到来的舞台做好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路上并非全是阳光灿烂，有时候还伴随着挫折和失败。当小雪第一次在公众场合进行</w:t>
      </w:r>
      <w:r>
        <w:rPr>
          <w:sz w:val="32"/>
          <w:szCs w:val="32"/>
        </w:rPr>
        <w:t>live performance</w:t>
      </w:r>
      <w:r>
        <w:rPr>
          <w:sz w:val="32"/>
          <w:szCs w:val="32"/>
        </w:rPr>
        <w:t>时，她感到紧张至极，甚至有些失控。但正是在那次经历之后，小雪更加坚定了继续追求梦想的心意。她学会从每一次失败中汲取经验，变得更成熟，更具魅力。</w:t>
      </w:r>
      <w:r>
        <w:rPr>
          <w:sz w:val="32"/>
          <w:szCs w:val="32"/>
        </w:rPr>
        <w:t>&lt;/p&gt;&lt;p&gt;&lt;img src="/static-img/lDXRaLOv0saxjyR5-NBmotI8dgT61l7zmOnwdPxM873XxasT4mE0lRlOUGWgjw0OycdrMq_gFbmsgbgF_OKtKyIYt1EC_g3VAPdaIyG-M9E.jpg"&gt;&lt;/p&gt;&lt;p&gt;</w:t>
      </w:r>
      <w:r>
        <w:rPr>
          <w:sz w:val="32"/>
          <w:szCs w:val="32"/>
        </w:rPr>
        <w:t>随后，小雪开始在社交媒体上推广自己，这是一段艰苦卓绝的旅程。不断地更新内容，与粉丝互动，同时也要处理好与其他艺人的关系。她发现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（网络上的恶意攻击或贬低他人的行为）是一个常见的问题，但这并没有阻止她前进，而是让她更加坚强，因为每一次被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，都成了她证明自己力量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雪凭借着无比努力，最终走上了成功之巷。她的一首歌曲爆红，一时间成为网络热议话题。这不仅验证了她的才华，也给很多年轻人带去了希望。在这个过程中，无论是日夜奋斗还是面对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刺激的小确幸，只能说一切都是值得拥有的经历，它们构建了一位真正艺术家的内心世界，即使到了未来，当回望这一切的时候，那份成长与收获依然如同温暖的情感一般深刻而珍贵。</w:t>
      </w:r>
      <w:r>
        <w:rPr>
          <w:sz w:val="32"/>
          <w:szCs w:val="32"/>
        </w:rPr>
        <w:t>&lt;/p&gt;&lt;p&gt;&lt;img src="/static-img/DiZb3LrkvIOpJO_V1Q-UD9I8dgT61l7zmOnwdPxM873XxasT4mE0lRlOUGWgjw0OycdrMq_gFbmsgbgF_OKtKyIYt1EC_g3VAPdaIyG-M9E.jpg"&gt;&lt;/p&gt;&lt;p&gt;&lt;a href = "/doc/528626-</w:t>
      </w:r>
      <w:r>
        <w:rPr>
          <w:sz w:val="32"/>
          <w:szCs w:val="32"/>
        </w:rPr>
        <w:t>青春激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辉煌挑战</w:t>
      </w:r>
      <w:r>
        <w:rPr>
          <w:sz w:val="32"/>
          <w:szCs w:val="32"/>
        </w:rPr>
        <w:t>.doc" rel="alternate" download="528626-</w:t>
      </w:r>
      <w:r>
        <w:rPr>
          <w:sz w:val="32"/>
          <w:szCs w:val="32"/>
        </w:rPr>
        <w:t>青春激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辉煌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