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必需死</w:t>
      </w:r>
      <w:r>
        <w:rPr>
          <w:sz w:val="48"/>
          <w:szCs w:val="48"/>
        </w:rPr>
        <w:t>-</w:t>
      </w:r>
      <w:r>
        <w:rPr>
          <w:sz w:val="48"/>
          <w:szCs w:val="48"/>
        </w:rPr>
        <w:t>生态平衡中的牺牲者兔子与生态系统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态平衡中的牺牲者：兔子与生态系统的命运</w:t>
      </w:r>
      <w:r>
        <w:rPr>
          <w:sz w:val="32"/>
          <w:szCs w:val="32"/>
        </w:rPr>
        <w:t>&lt;/p&gt;&lt;p&gt;</w:t>
      </w:r>
      <w:r>
        <w:rPr>
          <w:sz w:val="32"/>
          <w:szCs w:val="32"/>
        </w:rPr>
        <w:t>在自然界中，生态系统是由众多生物和它们之间相互作用组成的一个复杂网络。每一种生物都扮演着自己独特的角色，无论是顶级捕食者还是低等植物，它们共同维持着这个宏伟的结构。不过，有时候，为了保证整个体系的健康和稳定，有些物种必须做出牺牲。这就是为什么“兔子必需死”的概念在许多科学家和环境保护工作者心中占有重要位置。</w:t>
      </w:r>
      <w:r>
        <w:rPr>
          <w:sz w:val="32"/>
          <w:szCs w:val="32"/>
        </w:rPr>
        <w:t>&lt;/p&gt;&lt;p&gt;&lt;img src="/static-img/o-5HNdcemYx6blyuWPTT0g.jpg"&gt;&lt;/p&gt;&lt;p&gt;</w:t>
      </w:r>
      <w:r>
        <w:rPr>
          <w:sz w:val="32"/>
          <w:szCs w:val="32"/>
        </w:rPr>
        <w:t>我们首先来看一下一个典型案例。在澳大利亚，大量野生的欧洲兔（</w:t>
      </w:r>
      <w:r>
        <w:rPr>
          <w:sz w:val="32"/>
          <w:szCs w:val="32"/>
        </w:rPr>
        <w:t>Oryctolagus cuniculus</w:t>
      </w:r>
      <w:r>
        <w:rPr>
          <w:sz w:val="32"/>
          <w:szCs w:val="32"/>
        </w:rPr>
        <w:t>）对当地原有的动植物造成了巨大威胁。这些外来的动物迅速繁殖，吃光了大量植被，不仅破坏了土壤质量，还驱逐了本地野生动植物，使得一些物种濒临灭绝。为了恢复这一地区的自然平衡，政府实施了一系列控制措施，比如放松狩猎法规、引入天敌以及使用毒性较小但能有效控制兔子数量的大剂量药剂。此举虽然遭到了部分公众反对，但却为其他物种提供了存活空间，也间接促进了当地多样性的增加。</w:t>
      </w:r>
      <w:r>
        <w:rPr>
          <w:sz w:val="32"/>
          <w:szCs w:val="32"/>
        </w:rPr>
        <w:t>&lt;/p&gt;&lt;p&gt;</w:t>
      </w:r>
      <w:r>
        <w:rPr>
          <w:sz w:val="32"/>
          <w:szCs w:val="32"/>
        </w:rPr>
        <w:t>除了直接控制措施之外，一些研究还发现，在某些情况下，由于环境因素或疾病导致兔子的减少也可以作为一种补偿机制。在美国西部的一片森林里，科学家们注意到由于气候变化导致资源短缺，当地的小鼠群体开始减少，这反过来又使得狐狸等掠食者的数量有所下降，从而给森林内其他非主导性的动物提供了一定的保护。</w:t>
      </w:r>
      <w:r>
        <w:rPr>
          <w:sz w:val="32"/>
          <w:szCs w:val="32"/>
        </w:rPr>
        <w:t>&lt;/p&gt;&lt;p&gt;&lt;img src="/static-img/rL2g5khsbBA1o0yRXJb20A.jpg"&gt;&lt;/p&gt;&lt;p&gt;</w:t>
      </w:r>
      <w:r>
        <w:rPr>
          <w:sz w:val="32"/>
          <w:szCs w:val="32"/>
        </w:rPr>
        <w:t>然而，“兔子必需死”并不意味着所有时期或地方都需要通过这种方式来实现平衡。当局应根据具体情况采取最适宜的手段。如果是因为过度捕捞或人为干预导致人口激增，那么可能需要更温柔的人类介入，比如通过育雌射疫苗或者改变人类活动模式以避免进一步影响自然界。</w:t>
      </w:r>
      <w:r>
        <w:rPr>
          <w:sz w:val="32"/>
          <w:szCs w:val="32"/>
        </w:rPr>
        <w:t>&lt;/p&gt;&lt;p&gt;</w:t>
      </w:r>
      <w:r>
        <w:rPr>
          <w:sz w:val="32"/>
          <w:szCs w:val="32"/>
        </w:rPr>
        <w:t>总之，在理解并接受“兔子必需死”的道理后，我们不应该忽视人类对于此类事件可能产生的情感反应，以及我们应当如何在确保长远利益同时尊重生命价值之间找到平衡点。这是一个涉及伦理、经济、社会和生物学多个层面的问题，但无疑对于维护地球上的生命多样性至关重要。</w:t>
      </w:r>
      <w:r>
        <w:rPr>
          <w:sz w:val="32"/>
          <w:szCs w:val="32"/>
        </w:rPr>
        <w:t>&lt;/p&gt;&lt;p&gt;&lt;img src="/static-img/iHWxKr1DSKkGkxDiVKFvhw.jpg"&gt;&lt;/p&gt;&lt;p&gt;&lt;a href = "/doc/528663-</w:t>
      </w:r>
      <w:r>
        <w:rPr>
          <w:sz w:val="32"/>
          <w:szCs w:val="32"/>
        </w:rPr>
        <w:t>兔子必需死</w:t>
      </w:r>
      <w:r>
        <w:rPr>
          <w:sz w:val="32"/>
          <w:szCs w:val="32"/>
        </w:rPr>
        <w:t>-</w:t>
      </w:r>
      <w:r>
        <w:rPr>
          <w:sz w:val="32"/>
          <w:szCs w:val="32"/>
        </w:rPr>
        <w:t>生态平衡中的牺牲者兔子与生态系统的命运</w:t>
      </w:r>
      <w:r>
        <w:rPr>
          <w:sz w:val="32"/>
          <w:szCs w:val="32"/>
        </w:rPr>
        <w:t>.doc" rel="alternate" download="528663-</w:t>
      </w:r>
      <w:r>
        <w:rPr>
          <w:sz w:val="32"/>
          <w:szCs w:val="32"/>
        </w:rPr>
        <w:t>兔子必需死</w:t>
      </w:r>
      <w:r>
        <w:rPr>
          <w:sz w:val="32"/>
          <w:szCs w:val="32"/>
        </w:rPr>
        <w:t>-</w:t>
      </w:r>
      <w:r>
        <w:rPr>
          <w:sz w:val="32"/>
          <w:szCs w:val="32"/>
        </w:rPr>
        <w:t>生态平衡中的牺牲者兔子与生态系统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