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快车探秘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和智能化的时代，科技不仅改变了我们的生活方式，也影响了我们对旅行的期待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正是这样一种创新，它融合了最先进的技术与传统铁路旅行，创造了一种全新的移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引擎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背后的故事</w:t>
      </w:r>
      <w:r>
        <w:rPr>
          <w:sz w:val="32"/>
          <w:szCs w:val="32"/>
        </w:rPr>
        <w:t xml:space="preserve">&lt;/p&gt;&lt;p&gt;&lt;img src="/static-img/hKi5Kpkawv_4Rivm_xW3kQ.jpg"&gt;&lt;/p&gt;&lt;p&gt;1. </w:t>
      </w:r>
      <w:r>
        <w:rPr>
          <w:sz w:val="32"/>
          <w:szCs w:val="32"/>
        </w:rPr>
        <w:t>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在一个阳光明媚的早晨，你站在一辆豪华商务高铁内部，周围环绕着尖端科技设备和舒适设施。你的手机上安装的是专为这趟特定列车设计的一款应用程序——“林德尔”，它将让你在旅途中享受到前所未有的便捷性。这就是 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车背后的故事。</w:t>
      </w:r>
      <w:r>
        <w:rPr>
          <w:sz w:val="32"/>
          <w:szCs w:val="32"/>
        </w:rPr>
        <w:t xml:space="preserve">&lt;/p&gt;&lt;p&gt;&lt;img src="/static-img/aNfLA9m_Erotm7bcKbEw-w.jpg"&gt;&lt;/p&gt;&lt;p&gt;2. </w:t>
      </w:r>
      <w:r>
        <w:rPr>
          <w:sz w:val="32"/>
          <w:szCs w:val="32"/>
        </w:rPr>
        <w:t>精选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一群有远见卓识的人，他们意识到了随着时间推移，人们对于快速、高效且安全的交通工具需求日益增长。他们相信，只要能够结合现代科技与传统铁路运输，就能开创出一个全新的市场领域，并吸引那些追求完美生活体验的人们。</w:t>
      </w:r>
      <w:r>
        <w:rPr>
          <w:sz w:val="32"/>
          <w:szCs w:val="32"/>
        </w:rPr>
        <w:t xml:space="preserve">&lt;/p&gt;&lt;p&gt;&lt;img src="/static-img/bl2ByNoIbZUE6ooneS7Eig.jpg"&gt;&lt;/p&gt;&lt;p&gt;3. </w:t>
      </w:r>
      <w:r>
        <w:rPr>
          <w:sz w:val="32"/>
          <w:szCs w:val="32"/>
        </w:rPr>
        <w:t>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和开发，这个团队终于实现了他们的心愿——创建出世界上最先进、最具个性化服务能力的手持设备——“林德尔”。这款应用程式通过分析用户偏好，为每位乘客量身定制旅程，从座位选择到餐饮订购，再到娱乐内容推荐，都被精心考虑，以确保每一次乘坐都是一次独特而愉悦的经历。</w:t>
      </w:r>
      <w:r>
        <w:rPr>
          <w:sz w:val="32"/>
          <w:szCs w:val="32"/>
        </w:rPr>
        <w:t>&lt;/p&gt;&lt;p&gt;&lt;img src="/static-img/w6B81dUYAxgbDtybQcrnaw.jpg"&gt;&lt;/p&gt;&lt;p&gt;</w:t>
      </w:r>
      <w:r>
        <w:rPr>
          <w:sz w:val="32"/>
          <w:szCs w:val="32"/>
        </w:rPr>
        <w:t>未来之旅：如何体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预约登记</w:t>
      </w:r>
      <w:r>
        <w:rPr>
          <w:sz w:val="32"/>
          <w:szCs w:val="32"/>
        </w:rPr>
        <w:t>&lt;/p&gt;&lt;p&gt;&lt;img src="/static-img/1jfzfjzw7iboQ_5PDsQE_Q.jpg"&gt;&lt;/p&gt;&lt;p&gt;</w:t>
      </w:r>
      <w:r>
        <w:rPr>
          <w:sz w:val="32"/>
          <w:szCs w:val="32"/>
        </w:rPr>
        <w:t>首先，你需要预约一张票。在购买之前，“林德尔”会根据你的个人信息提供一些基于算法计算出的建议座位选择，比如避免拥挤时段或提供额外空间给行李存放等。此外，每个座位还配备有无线充电板，便捷地为你的设备保持充满电，同时也节省空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入站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抵达站台时，一名专门服务员会迎接并引导你前往您的座位。一旦进入卧铺，你就可以开始使用“林德尔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各种设置，如调整空气质量、调节灯光强度以及调整温度等，让整个环境更加符合你的喜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旅途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不必担心缺乏娱乐，因为“林德尔”提供了一系列游戏、电影、音乐以及书籍供您选择。这些资源都是最新发布且经过筛选，以确保您在长途跋涉中不会感到无聊。此外，还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时了解行驶情况，可以提前规划下一次停靠站点或更换方向，使得您的旅行更加灵活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发展，我们可以预见到这样的高速铁路将成为通往未来的重要通道。不论是商务人士还是旅游爱好者，这样的系统都会让每一次旅行变得更加高效又舒适。而对于像 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车这样的项目来说，其真正意义不仅仅是在于提高速度，更在于提升人的整体幸福感，是不是已经向我们展示了未来应该是什么样子？</w:t>
      </w:r>
      <w:r>
        <w:rPr>
          <w:sz w:val="32"/>
          <w:szCs w:val="32"/>
        </w:rPr>
        <w:t>&lt;/p&gt;&lt;p&gt;&lt;a href = "/doc/528671-</w:t>
      </w:r>
      <w:r>
        <w:rPr>
          <w:sz w:val="32"/>
          <w:szCs w:val="32"/>
        </w:rPr>
        <w:t>超级快车探秘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未来之旅</w:t>
      </w:r>
      <w:r>
        <w:rPr>
          <w:sz w:val="32"/>
          <w:szCs w:val="32"/>
        </w:rPr>
        <w:t>.doc" rel="alternate" download="528671-</w:t>
      </w:r>
      <w:r>
        <w:rPr>
          <w:sz w:val="32"/>
          <w:szCs w:val="32"/>
        </w:rPr>
        <w:t>超级快车探秘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