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我可以爆修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有着非凡的潜能，而有些人则需要通过不断努力和探索，去发现自己的真正力量。我是一个后者，我从不满足于平庸，我渴望超越常人的极限，实现自我的无限可能。因此，当我说“我可以爆修为”时，这并不是空谈，而是一种承诺，一种对未来的坚定信念。</w:t>
      </w:r>
      <w:r>
        <w:rPr>
          <w:sz w:val="32"/>
          <w:szCs w:val="32"/>
        </w:rPr>
        <w:t>&lt;/p&gt;&lt;p&gt;&lt;img src="/static-img/qh5XYwP6F4TCCjNN0K8a6cnHazKv4BW5rIG4BfzirStKi9pcwTd3fi3k_IRHQkHh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识到，每个人都有自己独特的才能和天赋。关键是如何找到这些隐藏的宝藏，并将其转化为现实能力。这意味着要不断地学习新知识，不断地挑战自我，从而激发出内在的潜力。当我深入研究某个领域，遇到难题时，我会告诉自己：“这只是一个障碍，我可以突破。”这种积极的心态，让我的修为得以提升。</w:t>
      </w:r>
      <w:r>
        <w:rPr>
          <w:sz w:val="32"/>
          <w:szCs w:val="32"/>
        </w:rPr>
        <w:t>&lt;/p&gt;&lt;p&gt;&lt;img src="/static-img/GZobWsiJYzEJ5fC3fNGjcMnHazKv4BW5rIG4BfzirStsBQjOJH_CpITblF_w7ZtBCfE2Dm_RDJci8DCvYJQQCiIYt1EC_g3VAPdaIyG-M9E.jpg"&gt;&lt;/p&gt;&lt;p&gt;</w:t>
      </w:r>
      <w:r>
        <w:rPr>
          <w:sz w:val="32"/>
          <w:szCs w:val="32"/>
        </w:rPr>
        <w:t>系统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捷径可走，只有通过持续、系统的训练，我们才能够真正提高自己的水平。我制定了详细计划，对每一项技能都进行了分解，然后逐步加强。我相信，即使最微小的一点进步，也是向前迈出的重要一步。当看到成果累累的时候，那份满足感让我更加坚定了“爆修为”的决心。</w:t>
      </w:r>
      <w:r>
        <w:rPr>
          <w:sz w:val="32"/>
          <w:szCs w:val="32"/>
        </w:rPr>
        <w:t>&lt;/p&gt;&lt;p&gt;&lt;img src="/static-img/jJvG-W7cpYq6WbHfMlWgCcnHazKv4BW5rIG4BfzirStsBQjOJH_CpITblF_w7ZtBCfE2Dm_RDJci8DCvYJQQCiIYt1EC_g3VAPdaIyG-M9E.jpg"&gt;&lt;/p&gt;&lt;p&gt;</w:t>
      </w:r>
      <w:r>
        <w:rPr>
          <w:sz w:val="32"/>
          <w:szCs w:val="32"/>
        </w:rPr>
        <w:t>跨界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界限限制不了创新与发展。在追求更高修为时，我尝试将不同领域结合起来，将不同的学科知识融合使用。这不仅拓宽了我的视野，还让解决问题的手段变得更加多样化。例如，在物理学中学习到了运动原理，再应用于武术中的招式变化，使得我的武艺大幅提升。</w:t>
      </w:r>
      <w:r>
        <w:rPr>
          <w:sz w:val="32"/>
          <w:szCs w:val="32"/>
        </w:rPr>
        <w:t>&lt;/p&gt;&lt;p&gt;&lt;img src="/static-img/T9bzStaenUeqkcV7Ll0vUsnHazKv4BW5rIG4BfzirStsBQjOJH_CpITblF_w7ZtBCfE2Dm_RDJci8DCvYJQQCiIYt1EC_g3VAPdaIyG-M9E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“爆”出巨大的修为，不仅需要外在努力，更要建立起坚定的内心意志。一旦开始这一过程，就必须准备好面对失败和挫折，因为它们是通往成功道路上的必经之路。当遭遇困难时，我告诉自己：“这是磨炼之路”，这让我保持冷静，并且从错误中汲取经验教训。</w:t>
      </w:r>
      <w:r>
        <w:rPr>
          <w:sz w:val="32"/>
          <w:szCs w:val="32"/>
        </w:rPr>
        <w:t>&lt;/p&gt;&lt;p&gt;&lt;img src="/static-img/_qraHD0umtSfl3C8akn9DMnHazKv4BW5rIG4BfzirStsBQjOJH_CpITblF_w7ZtBCfE2Dm_RDJci8DCvYJQQCiIYt1EC_g3VAPdaIyG-M9E.pn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的人或环境对于我们所能达到的高度有着不可忽视的地位。我选择与那些志同道合、目标清晰的人共同前行，他们之间竞争又合作，为彼此提供动力。而良好的生活习惯，如规律作息、均衡饮食，以及充足休息，都是我提升精神状态和身体素质的基础，这些都是助推器，是帮助我快速“爆”开能力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永远不会停滞不前，无论已取得怎样的成就，都不能停止思考和探索。即便已经达到了一定的境界，也应该继续寻找新的挑战，以确保自身不会被淘汰。在这个快速变化的大时代里，“终身学习”的观念成为追求卓越的一个重要保障，它使得我的修為始终处于增长状态，没有止境。</w:t>
      </w:r>
      <w:r>
        <w:rPr>
          <w:sz w:val="32"/>
          <w:szCs w:val="32"/>
        </w:rPr>
        <w:t>&lt;/p&gt;&lt;p&gt;&lt;a href = "/doc/528827-</w:t>
      </w:r>
      <w:r>
        <w:rPr>
          <w:sz w:val="32"/>
          <w:szCs w:val="32"/>
        </w:rPr>
        <w:t>超越极限我可以爆修为的奇迹之旅</w:t>
      </w:r>
      <w:r>
        <w:rPr>
          <w:sz w:val="32"/>
          <w:szCs w:val="32"/>
        </w:rPr>
        <w:t>.doc" rel="alternate" download="528827-</w:t>
      </w:r>
      <w:r>
        <w:rPr>
          <w:sz w:val="32"/>
          <w:szCs w:val="32"/>
        </w:rPr>
        <w:t>超越极限我可以爆修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