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辞色情深缘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第一辞色”成为一部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的海洋中，有些作品如同璀璨的星辰，引领着读者穿越时空，沉醉于情感的深渊。《第一辞色》正是这样一部作品，它以其独特的情感描绘和丰富的人物塑造，成为了现代文学界的一颗耀眼之星。</w:t>
      </w:r>
      <w:r>
        <w:rPr>
          <w:sz w:val="32"/>
          <w:szCs w:val="32"/>
        </w:rPr>
        <w:t>&lt;/p&gt;&lt;p&gt;&lt;img src="/static-img/IWb-Ee3LjgUT9KZ-TzHHnQ.jpg"&gt;&lt;/p&gt;&lt;p&gt;</w:t>
      </w:r>
      <w:r>
        <w:rPr>
          <w:sz w:val="32"/>
          <w:szCs w:val="32"/>
        </w:rPr>
        <w:t>它如何通过语言营造出浓厚的情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，是小说家手中的魔杖，它可以创造、改变世界，也能唤醒人心。在《第一辞色》的篇章中，每一个字都是精心雕琢过的，无论是细腻的情感表达还是生动的事实描述，都透露出作者对文字的无限热爱与尊重。每当阅读到那些温柔而又不失坚毅的声音，你仿佛能够触摸到作者的心灵深处，那种真挚的情感总会令读者感到震撼。</w:t>
      </w:r>
      <w:r>
        <w:rPr>
          <w:sz w:val="32"/>
          <w:szCs w:val="32"/>
        </w:rPr>
        <w:t>&lt;/p&gt;&lt;p&gt;&lt;img src="/static-img/4gXvibvvbkB1BbYJfDWOgw.png"&gt;&lt;/p&gt;&lt;p&gt;</w:t>
      </w:r>
      <w:r>
        <w:rPr>
          <w:sz w:val="32"/>
          <w:szCs w:val="32"/>
        </w:rPr>
        <w:t>人物形象是否成功地展现了复杂的人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们，他们有着不同的背景和性格，但都在这部作品中找到了共同点——他们都面临着人生的抉择与困境。他们有的勇敢拼搏，有的则是在迷茫中寻求方向。在这些人物身上，我们看到了自己，或许也是看到了一丝自己的影子。这就是“第一辞色”的魅力所在，它不仅仅是一本书，更是一个镜子，让我们去审视自己内心最隐秘的地方。</w:t>
      </w:r>
      <w:r>
        <w:rPr>
          <w:sz w:val="32"/>
          <w:szCs w:val="32"/>
        </w:rPr>
        <w:t>&lt;/p&gt;&lt;p&gt;&lt;img src="/static-img/M-XFsSOJUjWdCYI2eA6QlQ.jpg"&gt;&lt;/p&gt;&lt;p&gt;</w:t>
      </w:r>
      <w:r>
        <w:rPr>
          <w:sz w:val="32"/>
          <w:szCs w:val="32"/>
        </w:rPr>
        <w:t>它为什么被称为“首次尝试写作的情怀之作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年轻的小说家来说，《第一辞色》犹如一盏灯塔，照亮了他们前行的小径。这是一部充满创意和探索精神的小说，它不是那种流畅但缺乏内容或是内容丰富却写作技巧粗糙的小说，而是一种结合了两者的完美融合。在这本书里，我们可以看到作者对故事讲述、角色塑造以及情节发展等方面的一系列尝试，这使得《第一辞色》成为了一个重要的标志，一种新的文学风格正在悄然兴起。</w:t>
      </w:r>
      <w:r>
        <w:rPr>
          <w:sz w:val="32"/>
          <w:szCs w:val="32"/>
        </w:rPr>
        <w:t>&lt;/p&gt;&lt;p&gt;&lt;img src="/static-img/s7CfYCmi5E_kKruPxZYYLg.jpg"&gt;&lt;/p&gt;&lt;p&gt;</w:t>
      </w:r>
      <w:r>
        <w:rPr>
          <w:sz w:val="32"/>
          <w:szCs w:val="32"/>
        </w:rPr>
        <w:t>它如何影响后来的同类小说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第一辞色》的影响力越来越显著，不仅在国内外受到了广泛好评，而且还激发了一批新锐作家的灵感，使得这一类别更加多元化、创新。许多后来的同类小说也开始尝试采用这种独特的手法去构建故事，从而形成了一股潮流，为文学界注入了新的活力。</w:t>
      </w:r>
      <w:r>
        <w:rPr>
          <w:sz w:val="32"/>
          <w:szCs w:val="32"/>
        </w:rPr>
        <w:t>&lt;/p&gt;&lt;p&gt;&lt;img src="/static-img/SV0WXRa19eWIGZDfgxCP6g.png"&gt;&lt;/p&gt;&lt;p&gt;</w:t>
      </w:r>
      <w:r>
        <w:rPr>
          <w:sz w:val="32"/>
          <w:szCs w:val="32"/>
        </w:rPr>
        <w:t>将来该书可能如何继续影响未来世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遗产，《第一辞色》的价值远远超出了其出版之日。那份纯粹且真诚的情感传递，将会跨越时代，与未来世代交流碰撞。而这个过程，不断地更新和完善自我，是任何艺术品无法避免的一个环节。但无论何时何地，这本书都会是那些追求真理与美好的灵魂永恒的心灵食粮之一。</w:t>
      </w:r>
      <w:r>
        <w:rPr>
          <w:sz w:val="32"/>
          <w:szCs w:val="32"/>
        </w:rPr>
        <w:t>&lt;/p&gt;&lt;p&gt;&lt;a href = "/doc/528890-</w:t>
      </w:r>
      <w:r>
        <w:rPr>
          <w:sz w:val="32"/>
          <w:szCs w:val="32"/>
        </w:rPr>
        <w:t>第一辞色情深缘起</w:t>
      </w:r>
      <w:r>
        <w:rPr>
          <w:sz w:val="32"/>
          <w:szCs w:val="32"/>
        </w:rPr>
        <w:t>.doc" rel="alternate" download="528890-</w:t>
      </w:r>
      <w:r>
        <w:rPr>
          <w:sz w:val="32"/>
          <w:szCs w:val="32"/>
        </w:rPr>
        <w:t>第一辞色情深缘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