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无人驾驶时代的职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无人驾驶汽车正逐步走进我们的生活，它们以其高效、安全的特点，吸引了越来越多的人群。然而，这项技术的发展也带来了一个问题：对于传统司机职业来说，是不是已经到了“师傅不可以”的时刻？</w:t>
      </w:r>
      <w:r>
        <w:rPr>
          <w:sz w:val="32"/>
          <w:szCs w:val="32"/>
        </w:rPr>
        <w:t>&lt;/p&gt;&lt;p&gt;&lt;img src="/static-img/hU_UTIq2-LpgpYaHQujVMlulNR9vNxuRfijkQv-aS3KmVyEyfgxQM8wX5GiQr43C.jpg"&gt;&lt;/p&gt;&lt;p&gt;</w:t>
      </w:r>
      <w:r>
        <w:rPr>
          <w:sz w:val="32"/>
          <w:szCs w:val="32"/>
        </w:rPr>
        <w:t>一、无人驾驶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无人驾驶汽车开始成为可能。它们通过复杂的算法和感知系统，不仅能够识别道路上的各种情况，还能够根据这些信息做出反应。这项技术的出现，对于提高交通安全和效率具有不可估量的价值。</w:t>
      </w:r>
      <w:r>
        <w:rPr>
          <w:sz w:val="32"/>
          <w:szCs w:val="32"/>
        </w:rPr>
        <w:t>&lt;/p&gt;&lt;p&gt;&lt;img src="/static-img/H4iX8nmdIldac0R3RPJ461ulNR9vNxuRfijkQv-aS3I1W_0HHD_rShfZugd5rlHwWLuWrjBU_Rc5ZbdnL-F6Ig.jpeg"&gt;&lt;/p&gt;&lt;p&gt;</w:t>
      </w:r>
      <w:r>
        <w:rPr>
          <w:sz w:val="32"/>
          <w:szCs w:val="32"/>
        </w:rPr>
        <w:t>二、传统司机职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我们都不能忽视这一现实：无人驾驶汽车意味着对人类司机职位的一种威胁。随着自动化水平不断提升，许多行业中原有的工作岗位将面临被替代的情况。在这个过程中，“师傅不可以”这句话背后隐藏的是对未来就业环境的一种忧虑。</w:t>
      </w:r>
      <w:r>
        <w:rPr>
          <w:sz w:val="32"/>
          <w:szCs w:val="32"/>
        </w:rPr>
        <w:t>&lt;/p&gt;&lt;p&gt;&lt;img src="/static-img/mshPTmJXux7Hd05eCbE5B1ulNR9vNxuRfijkQv-aS3I1W_0HHD_rShfZugd5rlHwWLuWrjBU_Rc5ZbdnL-F6Ig.jpeg"&gt;&lt;/p&gt;&lt;p&gt;</w:t>
      </w:r>
      <w:r>
        <w:rPr>
          <w:sz w:val="32"/>
          <w:szCs w:val="32"/>
        </w:rPr>
        <w:t>三、技能更新与再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师傅不可以”听起来有些悲观，但它也是我们必须面对的一个挑战。为了适应这种变化，我们需要不断地学习新技能，更新自己的知识结构。这是每个人的责任，也是社会整体发展所必需的一环。</w:t>
      </w:r>
      <w:r>
        <w:rPr>
          <w:sz w:val="32"/>
          <w:szCs w:val="32"/>
        </w:rPr>
        <w:t>&lt;/p&gt;&lt;p&gt;&lt;img src="/static-img/7us-iWiNRF0ixCWc3pK9ElulNR9vNxuRfijkQv-aS3I1W_0HHD_rShfZugd5rlHwWLuWrjBU_Rc5ZbdnL-F6Ig.jpg"&gt;&lt;/p&gt;&lt;p&gt;</w:t>
      </w:r>
      <w:r>
        <w:rPr>
          <w:sz w:val="32"/>
          <w:szCs w:val="32"/>
        </w:rPr>
        <w:t>四、新兴产业与创造性就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些传统职业可能会消失，但新的产业也在不断涌现。无人驾驶技术本身就是一个巨大的市场，而其中又包含了众多子领域，如自动驾驶软件开发、高性能计算、大数据分析等，这些都是非常有前景且紧缺人才的大方向。</w:t>
      </w:r>
      <w:r>
        <w:rPr>
          <w:sz w:val="32"/>
          <w:szCs w:val="32"/>
        </w:rPr>
        <w:t>&lt;/p&gt;&lt;p&gt;&lt;img src="/static-img/zVC8DEZ_ueqBZd2dm8EHqFulNR9vNxuRfijkQv-aS3I1W_0HHD_rShfZugd5rlHwWLuWrjBU_Rc5ZbdnL-F6Ig.jpg"&gt;&lt;/p&gt;&lt;p&gt;</w:t>
      </w:r>
      <w:r>
        <w:rPr>
          <w:sz w:val="32"/>
          <w:szCs w:val="32"/>
        </w:rPr>
        <w:t>五、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的考虑，还有一些更深层次的问题需要我们去思考，比如隐私保护、安全责任以及法律体系如何适应这样一种全新的交通方式。当我们谈论“师傅不可以”，实际上也涉及到关于道德和法律规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型合作关系下的未来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师傅不可以”并不是说人类完全失去了作用，而是指向了一种新的合作模式。在未来的世界里，人们将扮演不同的角色，比如作为设计者（设计车辆）、监管者（制定规则）或服务提供者（为用户提供支持）。我们的角色将从直接操作转变为策略决策和创新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看似简单，却蕴含了对于未来工作场景的一个深刻洞察。在这个充满变化的时代，我们需要积极准备迎接挑战，同时也不断寻找新的机会。如果我们能正确地理解这一概念，并采取相应行动，那么即便是在“师傅不可以”的时候，我们依然能够找到属于自己的位置，为社会贡献力量。</w:t>
      </w:r>
      <w:r>
        <w:rPr>
          <w:sz w:val="32"/>
          <w:szCs w:val="32"/>
        </w:rPr>
        <w:t>&lt;/p&gt;&lt;p&gt;&lt;a href = "/doc/529027-</w:t>
      </w:r>
      <w:r>
        <w:rPr>
          <w:sz w:val="32"/>
          <w:szCs w:val="32"/>
        </w:rPr>
        <w:t>师傅不可以揭秘无人驾驶时代的职业危机</w:t>
      </w:r>
      <w:r>
        <w:rPr>
          <w:sz w:val="32"/>
          <w:szCs w:val="32"/>
        </w:rPr>
        <w:t>.doc" rel="alternate" download="529027-</w:t>
      </w:r>
      <w:r>
        <w:rPr>
          <w:sz w:val="32"/>
          <w:szCs w:val="32"/>
        </w:rPr>
        <w:t>师傅不可以揭秘无人驾驶时代的职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