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传统中国婚礼的华丽盛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轿喜事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轿喜事，是中国传统婚礼中的重要一环，它不仅仅是一种庆祝爱情结合的方式，更是中华民族文化中的一朵璀璨之星。那么，花轿喜事又是怎样从无到有、从简单到复杂演变成今天我们所见的盛大场景呢？</w:t>
      </w:r>
      <w:r>
        <w:rPr>
          <w:sz w:val="32"/>
          <w:szCs w:val="32"/>
        </w:rPr>
        <w:t>&lt;/p&gt;&lt;p&gt;&lt;img src="/static-img/sM_5S77C8AW9paOBerw9ZQ.jpg"&gt;&lt;/p&gt;&lt;p&gt;</w:t>
      </w:r>
      <w:r>
        <w:rPr>
          <w:sz w:val="32"/>
          <w:szCs w:val="32"/>
        </w:rPr>
        <w:t>在古代，婚姻被视为家庭和社会稳定的大事，因此嫁娶仪式非常隆重。最初，新娘乘坐的是竹制或木制的小车，而非现在我们熟知的华丽花轿。随着时间的推移，这些小车逐渐由家人改良，使其更加坚固耐用，并且装饰得更加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花轿设计？</w:t>
      </w:r>
      <w:r>
        <w:rPr>
          <w:sz w:val="32"/>
          <w:szCs w:val="32"/>
        </w:rPr>
        <w:t>&lt;/p&gt;&lt;p&gt;&lt;img src="/static-img/pVcPGA-hwXuIJaqaNdqVIA.jpg"&gt;&lt;/p&gt;&lt;p&gt;</w:t>
      </w:r>
      <w:r>
        <w:rPr>
          <w:sz w:val="32"/>
          <w:szCs w:val="32"/>
        </w:rPr>
        <w:t>在现代社会，人们对婚礼都有一番追求精致与个性的追求，所以对于选择合适的花轎设计也越来越注重了。这不仅体现了新人的品味，也体现了对传统文化的一种尊重和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新娘会根据自己的喜好或者家庭习俗来选择不同的款式和颜色。但无论何种风格，都必须要符合当地习俗，同时也要考虑到季节气候因素，以确保安全性。在这个过程中，不少专业人士都会给予帮助，他们会根据各种因素进行综合评估，为新人量身打造最完美的“亲子”图案。</w:t>
      </w:r>
      <w:r>
        <w:rPr>
          <w:sz w:val="32"/>
          <w:szCs w:val="32"/>
        </w:rPr>
        <w:t>&lt;/p&gt;&lt;p&gt;&lt;img src="/static-img/vaO7pLAmB_FfRuiI-dDGZA.jpg"&gt;&lt;/p&gt;&lt;p&gt;</w:t>
      </w:r>
      <w:r>
        <w:rPr>
          <w:sz w:val="32"/>
          <w:szCs w:val="32"/>
        </w:rPr>
        <w:t>现代化与传统并行：创新的应用于婚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婚礼活动本身也有了一些新的理解和探索。不再局限于过去那种单一模式下的“接头”，而是在保持传统意义上同时加入一些现代元素，比如灯光效果、音响系统等，让整个氛围更加生动多彩。</w:t>
      </w:r>
      <w:r>
        <w:rPr>
          <w:sz w:val="32"/>
          <w:szCs w:val="32"/>
        </w:rPr>
        <w:t>&lt;/p&gt;&lt;p&gt;&lt;img src="/static-img/bw-XinM_d6tX3zLhV2ODvw.jpg"&gt;&lt;/p&gt;&lt;p&gt;</w:t>
      </w:r>
      <w:r>
        <w:rPr>
          <w:sz w:val="32"/>
          <w:szCs w:val="32"/>
        </w:rPr>
        <w:t>例如，一些城市地区可能会采用高科技手段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等，为婚礼增添更多视觉冲击力。而在乡村地区，则可能更注重自然环境，将 婚礼场地巧妙融入自然景观中，从而营造出既温馨又别致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幸福感分析</w:t>
      </w:r>
      <w:r>
        <w:rPr>
          <w:sz w:val="32"/>
          <w:szCs w:val="32"/>
        </w:rPr>
        <w:t>&lt;/p&gt;&lt;p&gt;&lt;img src="/static-img/49qCGajy13cCdPRCGNU43g.jpg"&gt;&lt;/p&gt;&lt;p&gt;</w:t>
      </w:r>
      <w:r>
        <w:rPr>
          <w:sz w:val="32"/>
          <w:szCs w:val="32"/>
        </w:rPr>
        <w:t>心理学研究表明，当一个人处于一种特别的情绪状态时，如幸福感，那么他或她的心理健康就会得到提升。而参与这样一次大型社交活动，即便是一个简单的手牵手，也能带给参与者强烈的情感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参加还是举办这样的盛大活动，每个人都会深刻体验到这份难忘记忆，并且这种感觉往往能够持续很长时间，对生活质量产生积极影响。此外，还可以通过记录这些瞬间来形成珍贵回忆，从而让这种快乐一直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角色：共同庆祝生命美好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对于这样的集体事件总是充满热情，它们成为连接邻里之间的一个桥梁，在这里每个人都能找到属于自己的位置，无论是作为宾客还是志愿者，都能享受这份团结与欢乐之余兴奋的心情，因为他们知道自己正在共同庆祝一个生命美好的开始——两位年轻夫妇携手步入未来的旅程，这样的场面总是让每个人的心灵都受到触动，与此同时，也促进了邻里之间的人际关系交流加深，使整个社区变得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历史如何演变，“花轎喜事”这一概念依旧展现出其不可替代的地位，它不仅是一个典型例证展示了人类对浪漫爱情永恒追求的心态，更是一次全民参与的大型庆典，是一个特殊时刻让所有参加者放下繁忙日常，全神贯注地沉浸其中。</w:t>
      </w:r>
      <w:r>
        <w:rPr>
          <w:sz w:val="32"/>
          <w:szCs w:val="32"/>
        </w:rPr>
        <w:t>&lt;/p&gt;&lt;p&gt;&lt;a href = "/doc/529186-</w:t>
      </w:r>
      <w:r>
        <w:rPr>
          <w:sz w:val="32"/>
          <w:szCs w:val="32"/>
        </w:rPr>
        <w:t>花轿喜事传统中国婚礼的华丽盛况</w:t>
      </w:r>
      <w:r>
        <w:rPr>
          <w:sz w:val="32"/>
          <w:szCs w:val="32"/>
        </w:rPr>
        <w:t>.doc" rel="alternate" download="529186-</w:t>
      </w:r>
      <w:r>
        <w:rPr>
          <w:sz w:val="32"/>
          <w:szCs w:val="32"/>
        </w:rPr>
        <w:t>花轿喜事传统中国婚礼的华丽盛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