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古筝之声悠扬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古筝之声，悠扬心扉</w:t>
      </w:r>
      <w:r>
        <w:rPr>
          <w:sz w:val="32"/>
          <w:szCs w:val="32"/>
        </w:rPr>
        <w:t>&lt;/p&gt;&lt;p&gt;&lt;img src="/static-img/sZ9kC4BTQV1e_mWZszKqc1ulNR9vNxuRfijkQv-aS3KmVyEyfgxQM8wX5GiQr43C.jpeg"&gt;&lt;/p&gt;&lt;p&gt;</w:t>
      </w:r>
      <w:r>
        <w:rPr>
          <w:sz w:val="32"/>
          <w:szCs w:val="32"/>
        </w:rPr>
        <w:t>在一个宁静的夜晚，一曲清脆的古筝音符轻轻飘散在空气中，它似乎来自遥远的地方，但又仿佛就在你耳畔。这种感觉，就像“笙笙悦我”这四个字所蕴含的一切——一种深深的共鸣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音乐与情感的交响</w:t>
      </w:r>
      <w:r>
        <w:rPr>
          <w:sz w:val="32"/>
          <w:szCs w:val="32"/>
        </w:rPr>
        <w:t>&lt;/p&gt;&lt;p&gt;&lt;img src="/static-img/dCELqtrkOIxDDvOn5trseFulNR9vNxuRfijkQv-aS3I1W_0HHD_rShfZugd5rlHwWLuWrjBU_Rc5ZbdnL-F6Ig.jpeg"&gt;&lt;/p&gt;&lt;p&gt;“</w:t>
      </w:r>
      <w:r>
        <w:rPr>
          <w:sz w:val="32"/>
          <w:szCs w:val="32"/>
        </w:rPr>
        <w:t>笙笙悦我”，这个短语看似简单，却承载着丰富的情感和文化内涵。它不仅仅是对古筝演奏者的赞美，更是一种对于美好生活态度的颂歌。在这个世界上，有些声音能够触动人的心灵，让我们沉醉于它们所带来的安慰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悠扬的心扉开启</w:t>
      </w:r>
      <w:r>
        <w:rPr>
          <w:sz w:val="32"/>
          <w:szCs w:val="32"/>
        </w:rPr>
        <w:t>&lt;/p&gt;&lt;p&gt;&lt;img src="/static-img/8ZEYiVSZ4u2vuOAIePZA0lulNR9vNxuRfijkQv-aS3I1W_0HHD_rShfZugd5rlHwWLuWrjBU_Rc5ZbdnL-F6Ig.jpeg"&gt;&lt;/p&gt;&lt;p&gt;</w:t>
      </w:r>
      <w:r>
        <w:rPr>
          <w:sz w:val="32"/>
          <w:szCs w:val="32"/>
        </w:rPr>
        <w:t>当那些优雅而细腻的声音穿透我们的日常喧嚣时，它们就像是打开了我们心扉的一个窗口。每一次听见那清脆的声音，我们都能回想起一些久违的情感，或许是童年里的快乐，或许是成长过程中的忧伤。而这些都是我们生命中宝贵的一部分，正如那被称为“悠扬”的古筝声音一样，总是在恰到好处地提醒着我们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文化的现代诠释</w:t>
      </w:r>
      <w:r>
        <w:rPr>
          <w:sz w:val="32"/>
          <w:szCs w:val="32"/>
        </w:rPr>
        <w:t>&lt;/p&gt;&lt;p&gt;&lt;img src="/static-img/woQJGPBEgcYWpI4Ufo2P1VulNR9vNxuRfijkQv-aS3I1W_0HHD_rShfZugd5rlHwWLuWrjBU_Rc5ZbdnL-F6Ig.jpeg"&gt;&lt;/p&gt;&lt;p&gt;</w:t>
      </w:r>
      <w:r>
        <w:rPr>
          <w:sz w:val="32"/>
          <w:szCs w:val="32"/>
        </w:rPr>
        <w:t>随着时代的发展，“笙笙悦我”这一概念也在不断地变化和更新。现在，不再局限于传统场合或特定人群，而是通过各种形式和媒介普及到了大众视野。在网上的音乐平台上，我们可以轻松找到各种风格各异却同样让人倾倒的古筝演奏；艺术节场上，则可能会有新的创意作品，将这段历史渊源融入现代设计中，以全新的方式展现出“ 笙 笛 之 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连接</w:t>
      </w:r>
      <w:r>
        <w:rPr>
          <w:sz w:val="32"/>
          <w:szCs w:val="32"/>
        </w:rPr>
        <w:t>&lt;/p&gt;&lt;p&gt;&lt;img src="/static-img/z4y5S7-DxxCGspCrNUydm1ulNR9vNxuRfijkQv-aS3I1W_0HHD_rShfZugd5rlHwWLuWrjBU_Rc5ZbdnL-F6Ig.jpeg"&gt;&lt;/p&gt;&lt;p&gt;</w:t>
      </w:r>
      <w:r>
        <w:rPr>
          <w:sz w:val="32"/>
          <w:szCs w:val="32"/>
        </w:rPr>
        <w:t>无论是在何种形式下，“ 笙 笛 之 悄”，它总是在寻找并且激发人们之间的情感联系。这是一个共同语言，是跨越时间空间界限的一种交流方式。当你听到某首特别引人入胜的地理名词，如《梅花香》、《青衣》，即使身处不同的世界，你仍然能从中感受到一种共同的人文精神，那就是音乐给予我们的超越性记忆力，让过去成为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存在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 笙 笛 之 悃”并不只是关于享受，也关乎思考。在这个快速变迁、高度竞争的大环境下，我们需要更多的是那种能够让人停下来思考，用以平衡工作与生活之间不断增长差距的人文关怀。在这样的背景下，艺术家们利用他们独有的力量去表达对社会的问题，并试图用自己的方式来影响改变，这便体现了作为一名艺术家的责任，以及他们为社会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聆听过无数次那些令人难忘的声音之后，你开始意识到：“咱们的心里原本就有一片天。”尽管世事纷飞，每个人都有属于自己的故事，但真正重要的是，在经历了所有挑战后，还能保持内心深处那个纯真的自我，这份坚韧不拔，便是我国传统文化中的永恒主题之一，也是我国人民精神面貌的一个缩影——既坚韧，又温柔；既强大，又善良；既接纳变化，又守护传统。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笑笑生辉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中国民间流传广泛的一句俗语，即使面对重重困难也不失欢颜。这也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笮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另一种解读，因为它代表了一种积极向上的态度，对未来充满期待。而对于那些曾经被遗忘但又重新发现的小小旋律来说，他们也值得拥有这样的命运——从默默无闻走向全世界，都因为你的努力和热爱，而不是别人的评价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什么样的环境下，只要有勇气去追求真实自己，无论遇到怎样的挑战，只要坚持用自己的方式去表达，用真挚的情感去分享，那么每一次相遇，每一次交响，都将会是一段珍贵而难忘的人生旅程，是一曲曲永恒流淌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请允许自己沉浸其中，用心聆听，那些微弱而又强烈的声音，它们将带领你走进一个更宽广，更复杂，更精彩多彩的人生空间，从此以后，在任何时候，你都会知道：“只要有人唱，我就跟着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凭借那抹淡淡红晕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千般凄凉尽付君前 </w:t>
      </w:r>
      <w:r>
        <w:rPr>
          <w:sz w:val="32"/>
          <w:szCs w:val="32"/>
        </w:rPr>
        <w:t>&amp;#34;;&lt;/p&gt;&lt;p&gt;</w:t>
      </w:r>
      <w:r>
        <w:rPr>
          <w:sz w:val="32"/>
          <w:szCs w:val="32"/>
        </w:rPr>
        <w:t>她已知晓，他此刻眼神里藏着怎样的感情。但他没有说出口，她却已经明白。他知道她的泪水背后的故事，她知道他的眼眸里的秘密。她只需抬头，看看他微笑时闪烁出来那光芒，便懂得了整个宇宙间最深层次的情谊。那份微妙而不可言喻的情绪，是只有彼此才能理解到的语言，是超越文字翻译范围内最直接，最亲近，最温馨，最自然，最甜蜜最舒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每一个瞬间，不管是悲苦还是欢愉，把一切转化为诗篇，用心编织成传奇，为生命增添色彩，为爱增添温度，使每一分每一秒都不虚浮浪费，因为生命本身就是这么奇妙，所以请不要错过任何一个瞬间。</w:t>
      </w:r>
      <w:r>
        <w:rPr>
          <w:sz w:val="32"/>
          <w:szCs w:val="32"/>
        </w:rPr>
        <w:t>&lt;/p&gt;&lt;p&gt;&lt;a href = "/doc/530154-</w:t>
      </w:r>
      <w:r>
        <w:rPr>
          <w:sz w:val="32"/>
          <w:szCs w:val="32"/>
        </w:rPr>
        <w:t>笙笙悦我古筝之声悠扬心扉</w:t>
      </w:r>
      <w:r>
        <w:rPr>
          <w:sz w:val="32"/>
          <w:szCs w:val="32"/>
        </w:rPr>
        <w:t>.doc" rel="alternate" download="530154-</w:t>
      </w:r>
      <w:r>
        <w:rPr>
          <w:sz w:val="32"/>
          <w:szCs w:val="32"/>
        </w:rPr>
        <w:t>笙笙悦我古筝之声悠扬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