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味蕾上的叛逆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垂涎，它是对美味食物的无尽向往，是对味蕾深处刺激的渴望。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名字仿佛是一道风景，轻柔而不失神秘。在这里，我们将探索一个关于垂涎的故事。</w:t>
      </w:r>
      <w:r>
        <w:rPr>
          <w:sz w:val="32"/>
          <w:szCs w:val="32"/>
        </w:rPr>
        <w:t>&lt;/p&gt;&lt;p&gt;&lt;img src="/static-img/WrefF0oXYMqYTRUPxVtrSQnxNg5v0QyXIvAwr2CUEApKi9pcwTd3fi3k_IRHQkHh.jpg"&gt;&lt;/p&gt;&lt;p&gt;</w:t>
      </w:r>
      <w:r>
        <w:rPr>
          <w:sz w:val="32"/>
          <w:szCs w:val="32"/>
        </w:rPr>
        <w:t>一、追逐美食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总是被“垂涎”这两个字所吸引。它像是一个魔力词汇，每当我听到时，都会想起那些美味至极却又难以忘怀的记忆。我开始尝试各种料理，从简单的小吃到复杂的大餐，但每次尝试都让我更加明白，真正意义上的“垂涎”并不是仅仅满足于口腔中的快感，而是一种精神上的追求，一种对生活中每一次品尝都充满期待的心态。</w:t>
      </w:r>
      <w:r>
        <w:rPr>
          <w:sz w:val="32"/>
          <w:szCs w:val="32"/>
        </w:rPr>
        <w:t>&lt;/p&gt;&lt;p&gt;&lt;img src="/static-img/DKAr0TzQv5IW7zJrDNsokwnxNg5v0QyXIvAwr2CUEArFvdP6IfEC7LIFIXg2QJVGycdrMq_gFbmsgbgF_OKtKyIYt1EC_g3VAPdaIyG-M9E.jpg"&gt;&lt;/p&gt;&lt;p&gt;</w:t>
      </w:r>
      <w:r>
        <w:rPr>
          <w:sz w:val="32"/>
          <w:szCs w:val="32"/>
        </w:rPr>
        <w:t>二、遇见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偏远的小镇，我遇到了一个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人。他是一个厨师，也许他的名字就是他烹饪艺术的一部分，那份简洁而优雅，让人忍不住想要了解更多。当我问他为什么选择这样的名字时，他笑了笑，说：“因为我的菜肴就像是‘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’一样，外表平静内心丰富，每一口都是对味蕾深层触动的一种挑战。”那一刻，我意识到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存在，就是为了让人们体验这种特殊的情感——垂涎。</w:t>
      </w:r>
      <w:r>
        <w:rPr>
          <w:sz w:val="32"/>
          <w:szCs w:val="32"/>
        </w:rPr>
        <w:t>&lt;/p&gt;&lt;p&gt;&lt;img src="/static-img/yk9KTpzNs7fYHn9DQD9RewnxNg5v0QyXIvAwr2CUEArFvdP6IfEC7LIFIXg2QJVGycdrMq_gFbmsgbgF_OKtKyIYt1EC_g3VAPdaIyG-M9E.jpg"&gt;&lt;/p&gt;&lt;p&gt;</w:t>
      </w:r>
      <w:r>
        <w:rPr>
          <w:sz w:val="32"/>
          <w:szCs w:val="32"/>
        </w:rPr>
        <w:t>三、品尝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厨房里，我看到了不同的食材和工具，但最让我印象深刻的是那个小笔记本。那本笔记本里记录着他所有的灵感来源，无论是山间野菇还是海边捕获的小鱼，只要能够触发那种无法抗拒的欲望，就会被记录下来。这些灵感后来成为了他的招牌菜，对于很多人来说，这些菜肴就是他们追寻到的那份特别的情感——垂涎。</w:t>
      </w:r>
      <w:r>
        <w:rPr>
          <w:sz w:val="32"/>
          <w:szCs w:val="32"/>
        </w:rPr>
        <w:t>&lt;/p&gt;&lt;p&gt;&lt;img src="/static-img/zI7n7yNZlGXDR_kqUaBHEAnxNg5v0QyXIvAwr2CUEArFvdP6IfEC7LIFIXg2QJVGycdrMq_gFbmsgbgF_OKtKyIYt1EC_g3VAPdaIyG-M9E.jpg"&gt;&lt;/p&gt;&lt;p&gt;</w:t>
      </w:r>
      <w:r>
        <w:rPr>
          <w:sz w:val="32"/>
          <w:szCs w:val="32"/>
        </w:rPr>
        <w:t>四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名声越来越响亮，不仅吸引了当地居民，还有来自遥远地方的人们前来品鉴。人们对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菜肴赞不绝口，因为它们带给他们的是一种超脱尘世琐事，与亲朋好友共同分享美好的感觉。这也正是“垂涎”真正意义上的传递——通过食物与情感之间建立连接，使得这种珍贵的情绪可以延续下去。</w:t>
      </w:r>
      <w:r>
        <w:rPr>
          <w:sz w:val="32"/>
          <w:szCs w:val="32"/>
        </w:rPr>
        <w:t>&lt;/p&gt;&lt;p&gt;&lt;img src="/static-img/i9wOqVNBr9stRihPlfatLQnxNg5v0QyXIvAwr2CUEArFvdP6IfEC7LIFIXg2QJVGycdrMq_gFbmsgbgF_OKtKyIYt1EC_g3VAPdaIyG-M9E.jpg"&gt;&lt;/p&gt;&lt;p&gt;</w:t>
      </w:r>
      <w:r>
        <w:rPr>
          <w:sz w:val="32"/>
          <w:szCs w:val="32"/>
        </w:rPr>
        <w:t>五、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自己之前在搜索这份情感时所走过的一路，我突然明白了什么。“由始至终”，我的追求只是表面的快乐，而不是真正意义上的满足。我需要去探索更深层次的事情，比如如何用自己的方式去影响别人，用自己的故事去打动人心。这也是我决定写下这篇文章的一个原因：希望能通过文字为更多的人讲述这样一个故事，让大家知道，无论我们身处何方，只要保持那份热爱和探索的心，就能找到属于自己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家中，将此文提交完毕之际，便感到了一丝释然，这个过程虽然艰辛，却也充实。而现在，当你读完这篇文章，你是否也感觉到了那种无法言说的渴望？如果答案是否定的，那么请继续寻找你的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021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叛逆与追求</w:t>
      </w:r>
      <w:r>
        <w:rPr>
          <w:sz w:val="32"/>
          <w:szCs w:val="32"/>
        </w:rPr>
        <w:t>.doc" rel="alternate" download="53021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味蕾上的叛逆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