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少年篇沙海中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早晨，少年们踏上了他们人生中的第一个盗墓之旅。这个故事是盗墓笔记少年篇中的一部分，他们要穿越那片古老而神秘的沙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坐在一辆破旧的小车上，车轮滚过沙丘，每一次都伴随着沙尘飞扬。少年们戴着口罩，眼中透露出一种既兴奋又紧张的神情。他们知道，这个世界不仅充满了宝藏，也隐藏着无数危险。</w:t>
      </w:r>
      <w:r>
        <w:rPr>
          <w:sz w:val="32"/>
          <w:szCs w:val="32"/>
        </w:rPr>
        <w:t>&lt;/p&gt;&lt;p&gt;&lt;img src="/static-img/YLSeH8AzRTbb_oToC-Qczg.jpg"&gt;&lt;/p&gt;&lt;p&gt;“</w:t>
      </w:r>
      <w:r>
        <w:rPr>
          <w:sz w:val="32"/>
          <w:szCs w:val="32"/>
        </w:rPr>
        <w:t>我们快到啦！”司机喊道，他是个经验丰富的老手，对这些荒凉的地方熟悉得很。他指挥小车避开那些看似平静但实际上可能埋藏有陷阱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小车停在了一片广袤无垠的大沙海边缘。这不是一般的沙海，它深处隐藏着古代陵墓，而这些陵墓里，就藏着那些传奇般的遗物和秘密。</w:t>
      </w:r>
      <w:r>
        <w:rPr>
          <w:sz w:val="32"/>
          <w:szCs w:val="32"/>
        </w:rPr>
        <w:t>&lt;/p&gt;&lt;p&gt;&lt;img src="/static-img/ZiW6NvJDBvd3vmQJz7CC8Q.jpg"&gt;&lt;/p&gt;&lt;p&gt;</w:t>
      </w:r>
      <w:r>
        <w:rPr>
          <w:sz w:val="32"/>
          <w:szCs w:val="32"/>
        </w:rPr>
        <w:t>少年们下了车，一行人开始向前探索。在这片空旷而宁静的地方，只有偶尔会听到风吹过时发出的沙声或者远方传来的鸟鸣声。太阳高悬于空中，将这一切映照得分外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深入内陆，发现了一些被时间所蚕食、残留下来的石像和雕刻。这一切，都告诉人们这里曾经是一个文明昌盛的地方，但现在只剩下废墟和谜团。</w:t>
      </w:r>
      <w:r>
        <w:rPr>
          <w:sz w:val="32"/>
          <w:szCs w:val="32"/>
        </w:rPr>
        <w:t>&lt;/p&gt;&lt;p&gt;&lt;img src="/static-img/9cDYPsoFYGwFJuCXN9ly3Q.jpg"&gt;&lt;/p&gt;&lt;p&gt;</w:t>
      </w:r>
      <w:r>
        <w:rPr>
          <w:sz w:val="32"/>
          <w:szCs w:val="32"/>
        </w:rPr>
        <w:t>当日落将至，他们找到了入口。一条狭窄且阴暗的小巷引领他们进入了地下陵寝内部。而就在此时，一阵突如其来的地动震撼了整个空间，那是一种预示出严重危险信号的声音。但是，这也意味着，他们即将触及到未知领域中的珍贵财富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准备好了吗？”其中的一个少年问道，“这是我们人生第一次真正意义上的冒险！”</w:t>
      </w:r>
      <w:r>
        <w:rPr>
          <w:sz w:val="32"/>
          <w:szCs w:val="32"/>
        </w:rPr>
        <w:t>&lt;/p&gt;&lt;p&gt;&lt;img src="/static-img/wddii_i3d8wOgcOlM2tOYA.jpg"&gt;&lt;/p&gt;&lt;p&gt;</w:t>
      </w:r>
      <w:r>
        <w:rPr>
          <w:sz w:val="32"/>
          <w:szCs w:val="32"/>
        </w:rPr>
        <w:t>其他几个人的脸庞上闪烁出了坚定的决心与期待，因为只有勇敢面对困难的人才能够真正体验生活最精彩的一面。在这个盗墓笔记少年篇 沙海中，他们或许会遇见意想不到的人，或许还会揭开一些历史上的真相，但更重要的是，在这段旅程中学到的，是如何用智慧去战胜恐惧，用勇气去追求梦想。</w:t>
      </w:r>
      <w:r>
        <w:rPr>
          <w:sz w:val="32"/>
          <w:szCs w:val="32"/>
        </w:rPr>
        <w:t>&lt;/p&gt;&lt;p&gt;&lt;a href = "/doc/530342-</w:t>
      </w:r>
      <w:r>
        <w:rPr>
          <w:sz w:val="32"/>
          <w:szCs w:val="32"/>
        </w:rPr>
        <w:t>盗墓笔记少年篇沙海中的奇遇</w:t>
      </w:r>
      <w:r>
        <w:rPr>
          <w:sz w:val="32"/>
          <w:szCs w:val="32"/>
        </w:rPr>
        <w:t>.doc" rel="alternate" download="530342-</w:t>
      </w:r>
      <w:r>
        <w:rPr>
          <w:sz w:val="32"/>
          <w:szCs w:val="32"/>
        </w:rPr>
        <w:t>盗墓笔记少年篇沙海中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