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沉浮人生的深层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名为“上心池”的水域，据说这里藏着一种奇异的生物——总渣。总渣不仅拥有五彩斑斓的外表，还有着令人惊叹的治愈力，它们能够吸收周围环境中的污染物，让水质变得清澈透明。</w:t>
      </w:r>
      <w:r>
        <w:rPr>
          <w:sz w:val="32"/>
          <w:szCs w:val="32"/>
        </w:rPr>
        <w:t>&lt;/p&gt;&lt;p&gt;&lt;img src="/static-img/fSN2m3e5WDh9vmbcff9dvjArIyjkiLoKWwSd2TCS2nf99lMr260kjMan0OPqenjG.png"&gt;&lt;/p&gt;&lt;p&gt;</w:t>
      </w:r>
      <w:r>
        <w:rPr>
          <w:sz w:val="32"/>
          <w:szCs w:val="32"/>
        </w:rPr>
        <w:t>然而，在这个传说中，总渣并非所有人都能亲近。它们对人群保持警惕，只与真正上心的人产生联系。这也引发了一个问题：什么是真正意义上的“上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“上心”之谜</w:t>
      </w:r>
      <w:r>
        <w:rPr>
          <w:sz w:val="32"/>
          <w:szCs w:val="32"/>
        </w:rPr>
        <w:t>&lt;/p&gt;&lt;p&gt;&lt;img src="/static-img/rFH7I35rAthzCsNU8XQ3dzArIyjkiLoKWwSd2TCS2nf5Y6u1NqJp9Lwr-DWPOnCvgZfXJFWzvaGhl1WDX3OCiA.jpg"&gt;&lt;/p&gt;&lt;p&gt;</w:t>
      </w:r>
      <w:r>
        <w:rPr>
          <w:sz w:val="32"/>
          <w:szCs w:val="32"/>
        </w:rPr>
        <w:t>对于那些对传说充满好奇的人来说，“上心”就像是一面镜子，反射出他们内在世界的一部分。在这个村庄里，上心并不仅仅指的是对事物的认真态度，更是指一种精神状态，即将自己的内在世界完全开放给自然和他人，这种精神境界，是与众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真相</w:t>
      </w:r>
      <w:r>
        <w:rPr>
          <w:sz w:val="32"/>
          <w:szCs w:val="32"/>
        </w:rPr>
        <w:t>&lt;/p&gt;&lt;p&gt;&lt;img src="/static-img/ABIgmK7XHGpojPpzmWvsLDArIyjkiLoKWwSd2TCS2nf5Y6u1NqJp9Lwr-DWPOnCvgZfXJFWzvaGhl1WDX3OCiA.jpg"&gt;&lt;/p&gt;&lt;p&gt;</w:t>
      </w:r>
      <w:r>
        <w:rPr>
          <w:sz w:val="32"/>
          <w:szCs w:val="32"/>
        </w:rPr>
        <w:t>为了揭开“上心池总渣”的秘密，一位年轻的地理学家踏上了前往此地的旅程。他带着科学家的冷静和好奇，用现代设备来观察这一切，但无论如何，他始终无法触及到那层神秘之门。直到有一天，他遇到了村里的老者，那个老者告诉他：“只有当你的心纯净得像这池水一样清澈，你才能看到隐藏在它背后的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沉浮人生</w:t>
      </w:r>
      <w:r>
        <w:rPr>
          <w:sz w:val="32"/>
          <w:szCs w:val="32"/>
        </w:rPr>
        <w:t>&lt;/p&gt;&lt;p&gt;&lt;img src="/static-img/3lMSwYdTIYaFSMtu92Y44DArIyjkiLoKWwSd2TCS2nf5Y6u1NqJp9Lwr-DWPOnCvgZfXJFWzvaGhl1WDX3OCiA.jpg"&gt;&lt;/p&gt;&lt;p&gt;</w:t>
      </w:r>
      <w:r>
        <w:rPr>
          <w:sz w:val="32"/>
          <w:szCs w:val="32"/>
        </w:rPr>
        <w:t>生活如同这片汩涌的小溪，每个人都在其中流淌，却又常常被日复一日的情感波动所掩盖。当我们追求物质财富时，我们的心灵是否也被忽视了？当我们沉浸于虚拟现实时，我们是否已经忘记了连接自然、连接自己本身呢？正是在这样的思考下，人们开始意识到，只有当我们将注意力放在正确的地方，我们才能找到属于自己的那份平静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守护生态</w:t>
      </w:r>
      <w:r>
        <w:rPr>
          <w:sz w:val="32"/>
          <w:szCs w:val="32"/>
        </w:rPr>
        <w:t>&lt;/p&gt;&lt;p&gt;&lt;img src="/static-img/dMqZQ0FoZF2QJBe3Xo1eGzArIyjkiLoKWwSd2TCS2nf5Y6u1NqJp9Lwr-DWPOnCvgZfXJFWzvaGhl1WDX3OCiA.jpg"&gt;&lt;/p&gt;&lt;p&gt;</w:t>
      </w:r>
      <w:r>
        <w:rPr>
          <w:sz w:val="32"/>
          <w:szCs w:val="32"/>
        </w:rPr>
        <w:t>随着时间推移，这个小镇逐渐成为保护生态环境的一个典范。居民们学会了如何以最低限度影响自然，以确保每一滴水都是清澈透明。而那个年轻的地理学家，也成为了这个过程中的关键人物之一。他用他的知识帮助社区制定了一系列环保政策，使得整个地区变得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“上心池总渣”，它不再只是一个传说，而是一个象征，它提醒人们要关注自己的内在世界，要让自己的灵魂达到与大自然同步，从而实现自我修养。在这个不断变化的大时代背景下，无论多么遥远或显微，都需要我们去探索，不断地去发现那些能够让我们的灵魂得到慰藉的事情。在这样的旅途中，或许会遇见一些看似不可触及的事物，但只要你的心里纯净，就没有什么是不可能达到的。如果你愿意深入探索，那么等待你的就是那个隐藏于世间万物之中的宝贵资源——真正意义上的“上心”。</w:t>
      </w:r>
      <w:r>
        <w:rPr>
          <w:sz w:val="32"/>
          <w:szCs w:val="32"/>
        </w:rPr>
        <w:t>&lt;/p&gt;&lt;p&gt;&lt;a href = "/doc/532779-</w:t>
      </w:r>
      <w:r>
        <w:rPr>
          <w:sz w:val="32"/>
          <w:szCs w:val="32"/>
        </w:rPr>
        <w:t>上心池总渣沉浮人生的深层涌动</w:t>
      </w:r>
      <w:r>
        <w:rPr>
          <w:sz w:val="32"/>
          <w:szCs w:val="32"/>
        </w:rPr>
        <w:t>.doc" rel="alternate" download="532779-</w:t>
      </w:r>
      <w:r>
        <w:rPr>
          <w:sz w:val="32"/>
          <w:szCs w:val="32"/>
        </w:rPr>
        <w:t>上心池总渣沉浮人生的深层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