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奇遇揭秘龟类繁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奇遇：揭秘龟类繁殖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有一种动物的生命周期充满了神秘与挑战，那就是大型龟类。它们的繁殖过程，尤其是交配行为，是一场壮观而又细腻的自然表演。</w:t>
      </w:r>
      <w:r>
        <w:rPr>
          <w:sz w:val="32"/>
          <w:szCs w:val="32"/>
        </w:rPr>
        <w:t>&lt;/p&gt;&lt;p&gt;&lt;img src="/static-img/1ecno3qEAvD8SvIBb4vhUQ.jpg"&gt;&lt;/p&gt;&lt;p&gt;</w:t>
      </w:r>
      <w:r>
        <w:rPr>
          <w:sz w:val="32"/>
          <w:szCs w:val="32"/>
        </w:rPr>
        <w:t>大龟慢慢挺进我的体内什么意思？这是很多人对这段过程的好奇和误解。在现实中，这句话并不是指任何性暗示，而是描述了一种生物学上的现象——交配时雄性大龟会将精子输送至雌性的卵巢中，完成繁衍后代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大型海龟在陆地上产卵，但是在水下进行交配。雄性海龟通过感应到雌性的排卵信号来找到她，它们通常会使用声波或气味来沟通。这是一个复杂且严格控制的过程，因为它关系到整个物种的未来。</w:t>
      </w:r>
      <w:r>
        <w:rPr>
          <w:sz w:val="32"/>
          <w:szCs w:val="32"/>
        </w:rPr>
        <w:t>&lt;/p&gt;&lt;p&gt;&lt;img src="/static-img/pqFbdGNVnVLEJq0ltZwbQg.jpg"&gt;&lt;/p&gt;&lt;p&gt;</w:t>
      </w:r>
      <w:r>
        <w:rPr>
          <w:sz w:val="32"/>
          <w:szCs w:val="32"/>
        </w:rPr>
        <w:t>有趣的是，不同品种的大型海龟有着不同的交配习惯。例如，一些品种在夜晚进行交配，而另一些则可能在白天。当雄性接近雌性时，它会用尾巴拍打水面，以此吸引对方，并开始一个叫做“鼓励”的动作。这是一系列精心设计的手势，用以激励雌性接受他的求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雄性的尾巴就会逐渐进入雌性的体内，从而完成精子的输送。这个过程看似缓慢，却又充满力量，是两者之间特殊联系的一刻。大部分时间里，这个动作被称为“插入”，但实际上它更像是一次深情拥抱，每一次都是为了生命新生的希望。</w:t>
      </w:r>
      <w:r>
        <w:rPr>
          <w:sz w:val="32"/>
          <w:szCs w:val="32"/>
        </w:rPr>
        <w:t>&lt;/p&gt;&lt;p&gt;&lt;img src="/static-img/dz8A3CsHmuCkQ7pNO2cVVQ.jpg"&gt;&lt;/p&gt;&lt;p&gt;</w:t>
      </w:r>
      <w:r>
        <w:rPr>
          <w:sz w:val="32"/>
          <w:szCs w:val="32"/>
        </w:rPr>
        <w:t>除了这些复杂的情感和策略之外，还有一点非常关键，那就是环境保护。如果没有适宜的地带、清洁的沙滩以及安全无忧的地方，大型海龜无法安全地产卵或者进行交配。而人类活动，如污染、过度捕捞甚至是日益减少的人工造岛等，都可能破坏这一切，使得这种珍贵生命链条变得脆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大龟慢慢挺进我的体内什么意思”这个问题时，我们应该回忆起那些巨大的头颅悄无声息地浮现在月光下，或是在温暖沙滩边静静呼吸出命运之子的时候。那时候，我们才明白真正的问题不仅仅是文字游戏，更重要的是如何保护这片蓝色星球上最古老，最独特，也许最需要我们的关爱——那就是家园。</w:t>
      </w:r>
      <w:r>
        <w:rPr>
          <w:sz w:val="32"/>
          <w:szCs w:val="32"/>
        </w:rPr>
        <w:t>&lt;/p&gt;&lt;p&gt;&lt;img src="/static-img/1o-Q6JvhZjLKapYg2wREYg.jpg"&gt;&lt;/p&gt;&lt;p&gt;&lt;a href = "/doc/532990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奇遇揭秘龟类繁殖奥秘</w:t>
      </w:r>
      <w:r>
        <w:rPr>
          <w:sz w:val="32"/>
          <w:szCs w:val="32"/>
        </w:rPr>
        <w:t>.doc" rel="alternate" download="532990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奇遇揭秘龟类繁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