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如缨宁夜辰小说叫什么名字我怎么知道的哦这不就是那个超级热门的都市言情作品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无数小说和故事的时代，人们总是对新奇的事物感到好奇。今天，我要跟大家聊一聊一个让很多人都迷惑不解的问题——洛如缨宁夜辰的小说叫什么名字？你可能会问，这个问题有什么特别的地方呢？其实，在网络上流传着一款非常受欢迎的都市言情游戏，它以洛如缨和宁夜辰这两个角色为主角，而这个游戏中的背景故事和剧情，就像是一个神秘的宝藏，隐藏在每个角落等待被发现。</w:t>
      </w:r>
      <w:r>
        <w:rPr>
          <w:sz w:val="32"/>
          <w:szCs w:val="32"/>
        </w:rPr>
        <w:t>&lt;/p&gt;&lt;p&gt;</w:t>
      </w:r>
      <w:r>
        <w:rPr>
          <w:sz w:val="32"/>
          <w:szCs w:val="32"/>
        </w:rPr>
        <w:t>我记得，那时候我也是一位追寻虚拟世界中美好故事的人。当时，一些玩家开始讨论起他们所探索到的这些信息，他们觉得有必要将这些内容整理成一个完整的故事。这场讨论就这样开始了，每个人都在分享自己的想法和见解，试图找到那个最适合这两个角色的名字。</w:t>
      </w:r>
      <w:r>
        <w:rPr>
          <w:sz w:val="32"/>
          <w:szCs w:val="32"/>
        </w:rPr>
        <w:t>&lt;/p&gt;&lt;p&gt;&lt;img src="/static-img/ZS6tzhhGakF7-OxzgbUGdA.png"&gt;&lt;/p&gt;&lt;p&gt;</w:t>
      </w:r>
      <w:r>
        <w:rPr>
          <w:sz w:val="32"/>
          <w:szCs w:val="32"/>
        </w:rPr>
        <w:t>终于，有一天，一位玩家提出了一个建议，他认为这个角色应该叫做《逆袭之恋》，因为它讲述了一段从低到高、从弱到强、从爱而不得到终成眷属的情感旅程。而且，这个名字还能反映出两个角色的性格特点：洛如缨，她是一个坚韧不拔、有着强烈自尊心的女性；而宁夜辰，则是那种温柔内敛，但又充满力量的人物。</w:t>
      </w:r>
      <w:r>
        <w:rPr>
          <w:sz w:val="32"/>
          <w:szCs w:val="32"/>
        </w:rPr>
        <w:t>&lt;/p&gt;&lt;p&gt;</w:t>
      </w:r>
      <w:r>
        <w:rPr>
          <w:sz w:val="32"/>
          <w:szCs w:val="32"/>
        </w:rPr>
        <w:t>随后，不断有人提出不同的意见，有人提议叫《都市里的传奇》；有人则倾向于《爱与梦之旅》。每一次讨论，都像是开启了一扇窗，让更多的人参与进来，将自己的想象力投入进去。在这样的氛围下，我们逐渐形成了一种共识：尽管我们不知道真实的小说名是什么，但是通过我们的共同努力，我们已经创造出了属于自己的一片天地。</w:t>
      </w:r>
      <w:r>
        <w:rPr>
          <w:sz w:val="32"/>
          <w:szCs w:val="32"/>
        </w:rPr>
        <w:t>&lt;/p&gt;&lt;p&gt;&lt;img src="/static-img/qbMUEzPrLKRDpEPt0661Wg.png"&gt;&lt;/p&gt;&lt;p&gt;</w:t>
      </w:r>
      <w:r>
        <w:rPr>
          <w:sz w:val="32"/>
          <w:szCs w:val="32"/>
        </w:rPr>
        <w:t>当然，最终还是没有确定下来，因为毕竟这是一个虚构的小说。但即便如此，这整个过程给我们带来了无比的心灵上的收获。那时候，我意识到了，即使是在虚拟世界中，也存在着一种真实的情感交流，而这种交流正是由我们共同探索出的宝藏所激发出来的。</w:t>
      </w:r>
      <w:r>
        <w:rPr>
          <w:sz w:val="32"/>
          <w:szCs w:val="32"/>
        </w:rPr>
        <w:t>&lt;/p&gt;&lt;p&gt;&lt;a href = "/doc/533011-</w:t>
      </w:r>
      <w:r>
        <w:rPr>
          <w:sz w:val="32"/>
          <w:szCs w:val="32"/>
        </w:rPr>
        <w:t>洛如缨宁夜辰小说叫什么名字我怎么知道的哦这不就是那个超级热门的都市言情作品吗</w:t>
      </w:r>
      <w:r>
        <w:rPr>
          <w:sz w:val="32"/>
          <w:szCs w:val="32"/>
        </w:rPr>
        <w:t>.doc" rel="alternate" download="533011-</w:t>
      </w:r>
      <w:r>
        <w:rPr>
          <w:sz w:val="32"/>
          <w:szCs w:val="32"/>
        </w:rPr>
        <w:t>洛如缨宁夜辰小说叫什么名字我怎么知道的哦这不就是那个超级热门的都市言情作品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