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生活学习工作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的生活是什么样子？</w:t>
      </w:r>
      <w:r>
        <w:rPr>
          <w:sz w:val="32"/>
          <w:szCs w:val="32"/>
        </w:rPr>
        <w:t>&lt;/p&gt;&lt;p&gt;&lt;img src="/static-img/PBUxntBU_cuFjq789o5vtgnxNg5v0QyXIvAwr2CUEApKi9pcwTd3fi3k_IRHQkH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正处于人生的一个重要转折点。这个年份对于我来说既充满了挑战，也带来了机遇。在这一年里，我经历了从学生到职场人的蜕变，成长为更加独立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怎样的体验？</w:t>
      </w:r>
      <w:r>
        <w:rPr>
          <w:sz w:val="32"/>
          <w:szCs w:val="32"/>
        </w:rPr>
        <w:t>&lt;/p&gt;&lt;p&gt;&lt;img src="/static-img/U1iPt9nMujyaE24yW7jlxgnxNg5v0QyXIvAwr2CUEApsBQjOJH_CpITblF_w7ZtBCfE2Dm_RDJci8DCvYJQQCiIYt1EC_g3VAPdaIyG-M9E.jpg"&gt;&lt;/p&gt;&lt;p&gt;</w:t>
      </w:r>
      <w:r>
        <w:rPr>
          <w:sz w:val="32"/>
          <w:szCs w:val="32"/>
        </w:rPr>
        <w:t>作为大学生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我投身于知识的海洋中。我选择了计算机科学专业，这个决定将深刻地影响我的未来。每天都有新的课程等着我去探索，每一次编程练习都是对逻辑思维能力的一次考验。我记得，那时候的寝室成了我们讨论技术问题和解决难题的地方，我们之间建立起了一种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磨砺与成长</w:t>
      </w:r>
      <w:r>
        <w:rPr>
          <w:sz w:val="32"/>
          <w:szCs w:val="32"/>
        </w:rPr>
        <w:t>&lt;/p&gt;&lt;p&gt;&lt;img src="/static-img/nolbH_sA5FcFqTG4MRndUwnxNg5v0QyXIvAwr2CUEApsBQjOJH_CpITblF_w7ZtBCfE2Dm_RDJci8DCvYJQQCiIYt1EC_g3VAPdaIyG-M9E.jpg"&gt;&lt;/p&gt;&lt;p&gt;</w:t>
      </w:r>
      <w:r>
        <w:rPr>
          <w:sz w:val="32"/>
          <w:szCs w:val="32"/>
        </w:rPr>
        <w:t>毕业后，我进入了一家初创公司，从事软件开发。这是一个充满活力的环境，每天都有新的挑战等着我们去解决。虽然当时的薪水不高，但这里提供给我的是前所未有的职业发展机会。我学会了如何在团队合作中找到自己的位置，以及如何在压力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让人印象深刻</w:t>
      </w:r>
      <w:r>
        <w:rPr>
          <w:sz w:val="32"/>
          <w:szCs w:val="32"/>
        </w:rPr>
        <w:t>&lt;/p&gt;&lt;p&gt;&lt;img src="/static-img/S543uPdHoDLeNjGzwIxTqwnxNg5v0QyXIvAwr2CUEApsBQjOJH_CpITblF_w7ZtBCfE2Dm_RDJci8DCvYJQQCiIYt1EC_g3VAPdaIyG-M9E.jpg"&gt;&lt;/p&gt;&lt;p&gt;2008</w:t>
      </w:r>
      <w:r>
        <w:rPr>
          <w:sz w:val="32"/>
          <w:szCs w:val="32"/>
        </w:rPr>
        <w:t>年，也是我第一次真正地感受到全球化带来的影响。那一年，金融危机爆发，对全球经济产生了深远的影响。我还记得，当时人们对于金钱安全性的担忧，让原本看似稳固的事物变得摇摇欲坠。这让我意识到了市场波动背后的复杂性，并且促使我更加关注个人财务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改变生活方式</w:t>
      </w:r>
      <w:r>
        <w:rPr>
          <w:sz w:val="32"/>
          <w:szCs w:val="32"/>
        </w:rPr>
        <w:t>&lt;/p&gt;&lt;p&gt;&lt;img src="/static-img/oeiSpy9bX08YDGKAk_S-EQnxNg5v0QyXIvAwr2CUEApsBQjOJH_CpITblF_w7ZtBCfE2Dm_RDJci8DCvYJQQCiIYt1EC_g3VAPdaIyG-M9E.jpg"&gt;&lt;/p&gt;&lt;p&gt;</w:t>
      </w:r>
      <w:r>
        <w:rPr>
          <w:sz w:val="32"/>
          <w:szCs w:val="32"/>
        </w:rPr>
        <w:t>同样，在那个年代，科技也正在迅速发展。智能手机开始走入我们的日常，而互联网上的信息量也越来越庞大。这一切都极大地改变了我们的交流方式和获取信息的手段。当时，无论是在校还是出社会，都必须不断适应这些变化，以便更好地融入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困扰我的问题，如今已经成为遥远而平凡的事情。而那些成功克服的问题，则让我变得坚韧无比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关于成长、学习和适应的小小纪念册，它教会我许多宝贵的人生经验，为未来的路上打下坚实基础。在这条道路上，有更多美好的旅程等待着，只希望自己能够持续前行，不断超越自我。</w:t>
      </w:r>
      <w:r>
        <w:rPr>
          <w:sz w:val="32"/>
          <w:szCs w:val="32"/>
        </w:rPr>
        <w:t>&lt;/p&gt;&lt;p&gt;&lt;a href = "/doc/53367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生活学习工作的点滴</w:t>
      </w:r>
      <w:r>
        <w:rPr>
          <w:sz w:val="32"/>
          <w:szCs w:val="32"/>
        </w:rPr>
        <w:t>.doc" rel="alternate" download="53367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生活学习工作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