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我的心底的幽灵如何面对那些不肯消散的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底的幽灵：如何面对那些不肯消散的往事</w:t>
      </w:r>
      <w:r>
        <w:rPr>
          <w:sz w:val="32"/>
          <w:szCs w:val="32"/>
        </w:rPr>
        <w:t>&lt;/p&gt;&lt;p&gt;&lt;img src="/static-img/CRcWogQquqtagv9Z_3SfNAIoMhcXE5ZU-Uq6lnKdT3jyGkTNgHAHPF2FaYkfMnhe.jpg"&gt;&lt;/p&gt;&lt;p&gt;</w:t>
      </w:r>
      <w:r>
        <w:rPr>
          <w:sz w:val="32"/>
          <w:szCs w:val="32"/>
        </w:rPr>
        <w:t>在人生旅途中，每个人都有自己的阴影，那些看似无害、却总是尾随在我们身后的记忆。它们就像幽灵之种，一旦播下，便难以根除，时常在我们的思绪中萌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充满活力的年轻人，每天忙碌于工作和生活，但深藏于我内心的，是一段因误会而破裂的友情。那是我最宝贵的人际关系之一，我以为它能够抵御任何考验，却没想到它竟然因为一个小小的误解，就像被风吹熄了最后一点光明。</w:t>
      </w:r>
      <w:r>
        <w:rPr>
          <w:sz w:val="32"/>
          <w:szCs w:val="32"/>
        </w:rPr>
        <w:t>&lt;/p&gt;&lt;p&gt;&lt;img src="/static-img/3GQwjj3ePyhXHkvud0pILQIoMhcXE5ZU-Uq6lnKdT3jc6OnhZLx9SAeANCBOq50zJdJ-PtW08i9wQOZ405t3GkmMFA6yquTa4KsBBo1iJHHtNq6NmoLNF1cDo4tZ5d4zVaWGqbIeTWQh109ptLjYpXihYXYxCFuDqygHzLAsrUZyEA9grRnCTKhuZUq5mtwf.jpg"&gt;&lt;/p&gt;&lt;p&gt;</w:t>
      </w:r>
      <w:r>
        <w:rPr>
          <w:sz w:val="32"/>
          <w:szCs w:val="32"/>
        </w:rPr>
        <w:t>那段时间里，我尝试过各种方式来摆脱这份痛苦，包括忽视、逃避甚至是自嘲。但每当夜幕降临，当世界变得安静下来，我才能真正地听到那些沉默的声音，它们像是幽灵一样，无声地缠绕着我的心房，让我无法释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机会下，我遇见了那个曾经亲密无间的小伙伴。他似乎已经忘记了过去，只是一如既往地微笑着与周围的人交谈。我也尝试着装作若无其事，但当他走近时，眼神中闪烁出的温暖让我再也按捺不住。我告诉他，我们之间的问题不是那么简单，可以通过沟通解决。他听后，对我笑笑，说：“但愿如此。”</w:t>
      </w:r>
      <w:r>
        <w:rPr>
          <w:sz w:val="32"/>
          <w:szCs w:val="32"/>
        </w:rPr>
        <w:t>&lt;/p&gt;&lt;p&gt;&lt;img src="/static-img/lBXhjyNeB5YcoBCTy1CwhAIoMhcXE5ZU-Uq6lnKdT3jc6OnhZLx9SAeANCBOq50zJdJ-PtW08i9wQOZ405t3GkmMFA6yquTa4KsBBo1iJHHtNq6NmoLNF1cDo4tZ5d4zVaWGqbIeTWQh109ptLjYpXihYXYxCFuDqygHzLAsrUZyEA9grRnCTKhuZUq5mtwf.jpg"&gt;&lt;/p&gt;&lt;p&gt;</w:t>
      </w:r>
      <w:r>
        <w:rPr>
          <w:sz w:val="32"/>
          <w:szCs w:val="32"/>
        </w:rPr>
        <w:t>那一刻，我意识到，与其让这些往事成为“幽灵之种”，不如勇敢地去面对它们。于是，我们开始了一场长达数月的心理战役——彼此坦诚交流真实感受，用言语和行动证明我们是否真的想重建这段友谊。过程艰辛，但结果令人欣慰：我们的友情得到了重新点燃，而那些曾经给予我们痛苦的往事，也逐渐变成了成熟果实，不再是束缚，而是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望望过去，我明白了一个道理：没有什么是不可能修复或超越的，只要我们愿意用爱去浇灌那些看似荒凉的心田。在这个过程中，或许有些事情永远不会完全消失，但只要你选择把它们转化为正能量，它们就会变成一种力量，帮助你成长，最终让你的心胸更加宽广。你可以将这些“幽灵之种”称作你的老朋友，因为它们虽带来困扰，却也是你成长道路上的重要指引者。</w:t>
      </w:r>
      <w:r>
        <w:rPr>
          <w:sz w:val="32"/>
          <w:szCs w:val="32"/>
        </w:rPr>
        <w:t>&lt;/p&gt;&lt;p&gt;&lt;img src="/static-img/wI3m-WpOMkkD2xm5W1u9KgIoMhcXE5ZU-Uq6lnKdT3jc6OnhZLx9SAeANCBOq50zJdJ-PtW08i9wQOZ405t3GkmMFA6yquTa4KsBBo1iJHHtNq6NmoLNF1cDo4tZ5d4zVaWGqbIeTWQh109ptLjYpXihYXYxCFuDqygHzLAsrUZyEA9grRnCTKhuZUq5mtwf.jpg"&gt;&lt;/p&gt;&lt;p&gt;&lt;a href = "/doc/533796-</w:t>
      </w:r>
      <w:r>
        <w:rPr>
          <w:sz w:val="32"/>
          <w:szCs w:val="32"/>
        </w:rPr>
        <w:t>幽灵之种我的心底的幽灵如何面对那些不肯消散的往事</w:t>
      </w:r>
      <w:r>
        <w:rPr>
          <w:sz w:val="32"/>
          <w:szCs w:val="32"/>
        </w:rPr>
        <w:t>.doc" rel="alternate" download="533796-</w:t>
      </w:r>
      <w:r>
        <w:rPr>
          <w:sz w:val="32"/>
          <w:szCs w:val="32"/>
        </w:rPr>
        <w:t>幽灵之种我的心底的幽灵如何面对那些不肯消散的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