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烈火一样，燃烧得异常猛烈，他们的到来总能点燃周围人的激情和希望。他们不仅能够引领自己，也能够带动他人，在他们的身边，无论是成长还是改变，都似乎有一种不可抗拒的力量。</w:t>
      </w:r>
      <w:r>
        <w:rPr>
          <w:sz w:val="32"/>
          <w:szCs w:val="32"/>
        </w:rPr>
        <w:t>&lt;/p&gt;&lt;p&gt;&lt;img src="/static-img/bH_38SH7glisWaHkYO7d-Jv85TX-Nz39TkN-qclUeA3GFfKtg7bxWhYczdjPp9rx.jpg"&gt;&lt;/p&gt;&lt;p&gt;</w:t>
      </w:r>
      <w:r>
        <w:rPr>
          <w:sz w:val="32"/>
          <w:szCs w:val="32"/>
        </w:rPr>
        <w:t>比如说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来时烈火奔腾。他对苹果公司的创新理念，不仅改变了科技界，还影响了整个社会。当他站在舞台上宣布“又一个东西”时，那个时候，“他来时烈火奔腾”的气势让人难以忘怀。他的每一次发言都像是一场盛大的演出，每一次产品发布会都是历史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乔布斯不仅是技术领域中的巨星，他也是一位极具感染力的演讲家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ED</w:t>
      </w:r>
      <w:r>
        <w:rPr>
          <w:sz w:val="32"/>
          <w:szCs w:val="32"/>
        </w:rPr>
        <w:t>大会上的那次演讲中，他提到了“死去之前要活”，这句话就像一股强劲的风，让听众们深受触动。他的生命虽然短暂，但却留下了一片无法磨灭的痕迹。</w:t>
      </w:r>
      <w:r>
        <w:rPr>
          <w:sz w:val="32"/>
          <w:szCs w:val="32"/>
        </w:rPr>
        <w:t>&lt;/p&gt;&lt;p&gt;&lt;img src="/static-img/HBfs4q1OZt9TqNfWFWhhyZv85TX-Nz39TkN-qclUeA2056JtONfePdpqUawFZbNvF0pW8h1YuHpTMmS0e7LOTQ.jpg"&gt;&lt;/p&gt;&lt;p&gt;</w:t>
      </w:r>
      <w:r>
        <w:rPr>
          <w:sz w:val="32"/>
          <w:szCs w:val="32"/>
        </w:rPr>
        <w:t>除了乔布斯之外，还有许多其他的人物，他们各自有着不同的故事，但都具有共同的一面——当他们出现的时候，就好像烈火一般，一瞬间点亮了周围一切。在商业界，有像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这样的企业家，用自己的智慧和坚持，为全球数字化进程贡献了巨大力量；在艺术界，有如达利、梵高等天才艺术家，用无尽的创意为人类文化增添了一抹抒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并不只限于名人或英雄人物，即便是在我们日常生活中，我们也能遇到那些充满热情、勇敢追梦的人。当他们投入某件事情时，就好像是“他来时烈火奔腾”，带给我们无穷无尽的正能量和灵感。这些普通但又特别的人，是社会发展过程中的重要推手，他们用实际行动证明，只要心存激情，不畏艰险，那么任何困难都不足为惧，因为每个人都可以成为点燃世界的一盏灯塔。</w:t>
      </w:r>
      <w:r>
        <w:rPr>
          <w:sz w:val="32"/>
          <w:szCs w:val="32"/>
        </w:rPr>
        <w:t>&lt;/p&gt;&lt;p&gt;&lt;img src="/static-img/9VWugjqjarOXbbPChH-FPpv85TX-Nz39TkN-qclUeA2056JtONfePdpqUawFZbNvF0pW8h1YuHpTMmS0e7LOTQ.jpg"&gt;&lt;/p&gt;&lt;p&gt;&lt;a href = "/doc/533892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rel="alternate" download="533892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