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熟的嫉妒性少妇的视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和欲望的世界里，嫉妒是一种普遍的情感。它可以是微妙的、隐蔽的，也可以是直接、激烈的。性少妇们在这个过程中经历了无数次的心理斗争，他们学会了如何处理自己的情绪，以及如何面对生活中的各种挑战。</w:t>
      </w:r>
      <w:r>
        <w:rPr>
          <w:sz w:val="32"/>
          <w:szCs w:val="32"/>
        </w:rPr>
        <w:t>&lt;/p&gt;&lt;p&gt;&lt;img src="/static-img/UoWvAM3NO0VN_CkAboGTSMnHazKv4BW5rIG4BfzirStKi9pcwTd3fi3k_IRHQkHh.jpg"&gt;&lt;/p&gt;&lt;p&gt;</w:t>
      </w:r>
      <w:r>
        <w:rPr>
          <w:sz w:val="32"/>
          <w:szCs w:val="32"/>
        </w:rPr>
        <w:t>首先，性少妇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意味着她们能够意识到嫉妒不是一个健康的情感状态。但当她们看到身边的人获得成功或者得到关注时，这种感觉就会油然而生。这时候，她们需要学会自我反省，不要让嫉妒控制自己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成熟的小姐会更加专注于自己的事业和个人发展。她们明白，每个人的道路都是不同的，而成功并非只有一个定义。她们通过不断学习和进步来提升自己，使自己成为那个值得被爱和尊重的人。</w:t>
      </w:r>
      <w:r>
        <w:rPr>
          <w:sz w:val="32"/>
          <w:szCs w:val="32"/>
        </w:rPr>
        <w:t>&lt;/p&gt;&lt;p&gt;&lt;img src="/static-img/sc-naSW3tndYfWaWaeVIrsnHazKv4BW5rIG4BfzirSvFvdP6IfEC7LIFIXg2QJVGycdrMq_gFbmsgbgF_OKtKyIYt1EC_g3VAPdaIyG-M9E.png"&gt;&lt;/p&gt;&lt;p&gt;</w:t>
      </w:r>
      <w:r>
        <w:rPr>
          <w:sz w:val="32"/>
          <w:szCs w:val="32"/>
        </w:rPr>
        <w:t>再者，性小美懂得沟通是解决问题的一把钥匙。当她们感到不适或是在关系中遇到困难时，她们不会选择逃避，而是勇敢地去表达自己的感受，并寻求理解与支持。这种开放的心态有助于她建立起更为稳固和真诚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当别人取得成就的时候，她们也能给予赞赏和祝福。这表明他们已经超越了简单的情感反应，可以从更高层次上看待事情，从而培养出一种积极向上的心态。</w:t>
      </w:r>
      <w:r>
        <w:rPr>
          <w:sz w:val="32"/>
          <w:szCs w:val="32"/>
        </w:rPr>
        <w:t>&lt;/p&gt;&lt;p&gt;&lt;img src="/static-img/k_2l4eHgdkGcuduH614hYMnHazKv4BW5rIG4BfzirSvFvdP6IfEC7LIFIXg2QJVGycdrMq_gFbmsgbgF_OKtKyIYt1EC_g3VAPdaIyG-M9E.png"&gt;&lt;/p&gt;&lt;p&gt;</w:t>
      </w:r>
      <w:r>
        <w:rPr>
          <w:sz w:val="32"/>
          <w:szCs w:val="32"/>
        </w:rPr>
        <w:t>同时，对于那些可能威胁到自己感情或事业的地位，小姐会采取行动保护自己。她可能会设定界限，或是在必要的时候进行坚定的决断，但这并不意味着她变得过分猜疑或防御式，只不过这是她对自我负责的一个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面对生活中的挑战时，性少妇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往往表现为一种内省与智慧。在每一次挫折之后，她都能够从中学到东西，无论是关于人际交往还是关于自我的了解。这种反思能力使她们能够不断进化，为将来的挑战做好准备。</w:t>
      </w:r>
      <w:r>
        <w:rPr>
          <w:sz w:val="32"/>
          <w:szCs w:val="32"/>
        </w:rPr>
        <w:t>&lt;/p&gt;&lt;p&gt;&lt;img src="/static-img/Fp_OAzrNBfo1ZHQWSXTkH8nHazKv4BW5rIG4BfzirSvFvdP6IfEC7LIFIXg2QJVGycdrMq_gFbmsgbgF_OKtKyIYt1EC_g3VAPdaIyG-M9E.jpg"&gt;&lt;/p&gt;&lt;p&gt;</w:t>
      </w:r>
      <w:r>
        <w:rPr>
          <w:sz w:val="32"/>
          <w:szCs w:val="32"/>
        </w:rPr>
        <w:t xml:space="preserve">总之，虽然嫉妒是一个复杂的情感，但当它以一种积极、健康且成熟的方式被管理，它就变成了一个催化剂，让我们成为更好的版本 </w:t>
      </w:r>
      <w:r>
        <w:rPr>
          <w:sz w:val="32"/>
          <w:szCs w:val="32"/>
        </w:rPr>
        <w:t>ourselves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534189-</w:t>
      </w:r>
      <w:r>
        <w:rPr>
          <w:sz w:val="32"/>
          <w:szCs w:val="32"/>
        </w:rPr>
        <w:t>成熟的嫉妒性少妇的视角</w:t>
      </w:r>
      <w:r>
        <w:rPr>
          <w:sz w:val="32"/>
          <w:szCs w:val="32"/>
        </w:rPr>
        <w:t>.doc" rel="alternate" download="534189-</w:t>
      </w:r>
      <w:r>
        <w:rPr>
          <w:sz w:val="32"/>
          <w:szCs w:val="32"/>
        </w:rPr>
        <w:t>成熟的嫉妒性少妇的视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