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三根一起的禁令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，学生们生活在自己的小世界里。每个班级都有自己的规矩和传统，而这次，却发生了一件让人意想不到的事情——班长哭着说不能三根一起。</w:t>
      </w:r>
      <w:r>
        <w:rPr>
          <w:sz w:val="32"/>
          <w:szCs w:val="32"/>
        </w:rPr>
        <w:t>&lt;/p&gt;&lt;p&gt;&lt;img src="/static-img/d7IB3W2t-nL7P355jacCdsnHazKv4BW5rIG4BfzirStKi9pcwTd3fi3k_IRHQkHh.jpg"&gt;&lt;/p&gt;&lt;p&gt;</w:t>
      </w:r>
      <w:r>
        <w:rPr>
          <w:sz w:val="32"/>
          <w:szCs w:val="32"/>
        </w:rPr>
        <w:t>首先，让我们来看看“三根”是什么。这里指的是三个同学，一起走在校园内。这听起来似乎并无大碍，但实际上，这对于这个班来说是一个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要了解为什么“三根”的存在会引发这样的争议。在这个班级中，有些同学因为种种原因不被其他人接受，他们希望通过这种方式获得别人的关注或是友谊。但是，这样的行为却常常被误解为是在挑衅或者嘲笑那些不被接纳的人。</w:t>
      </w:r>
      <w:r>
        <w:rPr>
          <w:sz w:val="32"/>
          <w:szCs w:val="32"/>
        </w:rPr>
        <w:t>&lt;/p&gt;&lt;p&gt;&lt;img src="/static-img/CqTnzeWu1dcZAnCPfnX2eMnHazKv4BW5rIG4BfzirSvFvdP6IfEC7LIFIXg2QJVGycdrMq_gFbmsgbgF_OKtKyIYt1EC_g3VAPdaIyG-M9E.jpg"&gt;&lt;/p&gt;&lt;p&gt;</w:t>
      </w:r>
      <w:r>
        <w:rPr>
          <w:sz w:val="32"/>
          <w:szCs w:val="32"/>
        </w:rPr>
        <w:t>第三点，是关于“禁令”的出台。原来，在一次偶然的机会下，一位新来的老师目击了几个学生三三两两地走在一块，随后便向学校管理层报告了这一情况。学校担心这样的事情可能会演变成更严重的问题，比如欺凌等，因此决定出台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涉及到的是对学生权利与自由的问题。当某些同学得知他们不能再三三两两地走时，他们感到非常失望和愤怒，因为他们认为这是对个人自由的一种限制。而且，这也让一些原本就比较孤独或者不受欢迎的孩子更加孤立无援。</w:t>
      </w:r>
      <w:r>
        <w:rPr>
          <w:sz w:val="32"/>
          <w:szCs w:val="32"/>
        </w:rPr>
        <w:t>&lt;/p&gt;&lt;p&gt;&lt;img src="/static-img/PZEJ7pzfoHc5Y7xuYdREZsnHazKv4BW5rIG4BfzirSvFvdP6IfEC7LIFIXg2QJVGycdrMq_gFbmsgbgF_OKtKyIYt1EC_g3VAPdaIyG-M9E.png"&gt;&lt;/p&gt;&lt;p&gt;</w:t>
      </w:r>
      <w:r>
        <w:rPr>
          <w:sz w:val="32"/>
          <w:szCs w:val="32"/>
        </w:rPr>
        <w:t>第五点，则是关于班长的情感表达。在一次全体会议上，当讨论到这一问题时，一个直率而又充满同情心的女生——班长，她站起来哭着说：“不能三根一起”，她的眼泪里透露出对同伴深深的关怀和责任感。她知道，每个人的痛苦都是真实存在的，她希望通过这样的方式保护每一个人，不让任何一人感觉自己是个异类或是不受欢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未来可能带来的影响。一旦这种禁令实施下来，它将改变整个校园文化，使得一些曾经的小团体开始重新思考它们之间的人际关系，也许能找到更多共同语言，从而促进彼此间的情感交流和理解。此外，对于那些一直以来感到孤单或是被排斥的人来说，这也许是一种新的开始，让他们有机会去结识新朋友、建立新的联系，从而逐渐融入集体之中。</w:t>
      </w:r>
      <w:r>
        <w:rPr>
          <w:sz w:val="32"/>
          <w:szCs w:val="32"/>
        </w:rPr>
        <w:t>&lt;/p&gt;&lt;p&gt;&lt;img src="/static-img/_XrvyJTQNOAF_bPAbdWFu8nHazKv4BW5rIG4BfzirSvFvdP6IfEC7LIFIXg2QJVGycdrMq_gFbmsgbgF_OKtKyIYt1EC_g3VAPdaIyG-M9E.jpg"&gt;&lt;/p&gt;&lt;p&gt;</w:t>
      </w:r>
      <w:r>
        <w:rPr>
          <w:sz w:val="32"/>
          <w:szCs w:val="32"/>
        </w:rPr>
        <w:t>总之，“不能三根一起”并不仅仅是一个简单的事务，更是一次对社会价值观念、教育理念以及心理健康教育的大胆探索。如果能够正确处理好这一事件，不但可以帮助这些年轻的心灵得到更好的照顾，还能培养出更加宽容、理解和包容社会成员，为未来的社会发展奠定坚实基础。</w:t>
      </w:r>
      <w:r>
        <w:rPr>
          <w:sz w:val="32"/>
          <w:szCs w:val="32"/>
        </w:rPr>
        <w:t>&lt;/p&gt;&lt;p&gt;&lt;a href = "/doc/534676-</w:t>
      </w:r>
      <w:r>
        <w:rPr>
          <w:sz w:val="32"/>
          <w:szCs w:val="32"/>
        </w:rPr>
        <w:t>班长的泪水三根一起的禁令背后</w:t>
      </w:r>
      <w:r>
        <w:rPr>
          <w:sz w:val="32"/>
          <w:szCs w:val="32"/>
        </w:rPr>
        <w:t>.doc" rel="alternate" download="534676-</w:t>
      </w:r>
      <w:r>
        <w:rPr>
          <w:sz w:val="32"/>
          <w:szCs w:val="32"/>
        </w:rPr>
        <w:t>班长的泪水三根一起的禁令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