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隐私添加舒适视频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上荫蒂添的好舒服视频，是一段让人回味无穷的时光。每当旅途中的疲惫和压力需要一点释放，那么这段视频就成为旅途中不可或缺的一部分。</w:t>
      </w:r>
      <w:r>
        <w:rPr>
          <w:sz w:val="32"/>
          <w:szCs w:val="32"/>
        </w:rPr>
        <w:t>&lt;/p&gt;&lt;p&gt;&lt;img src="/static-img/8SbJ6N3gFlJZwGUO1LPYGFulNR9vNxuRfijkQv-aS3KmVyEyfgxQM8wX5GiQr43C.jpg"&gt;&lt;/p&gt;&lt;p&gt;</w:t>
      </w:r>
      <w:r>
        <w:rPr>
          <w:sz w:val="32"/>
          <w:szCs w:val="32"/>
        </w:rPr>
        <w:t>首先，火车上荫蒂添的好舒服视频提供了一种独特的视觉体验。在紧凑且平稳地穿越山川、城市和田野时，观看这样的视频能让人感受到一种与众不同的旅行方式。它不仅仅是一次视觉享受，更是心灵上的慰藉。</w:t>
      </w:r>
      <w:r>
        <w:rPr>
          <w:sz w:val="32"/>
          <w:szCs w:val="32"/>
        </w:rPr>
        <w:t>&lt;/p&gt;&lt;p&gt;</w:t>
      </w:r>
      <w:r>
        <w:rPr>
          <w:sz w:val="32"/>
          <w:szCs w:val="32"/>
        </w:rPr>
        <w:t>其次，这些视频往往选取了最美丽的地方作为背景，比如海边、山谷或者城市景色。它们以优雅的声音配音，让观者仿佛置身其中，就像是真正参加了那些壮丽场景里的活动。这不仅增加了观看的趣味性，还能够提升观者的情绪，使他们在繁忙的人生中找到片刻宁静。</w:t>
      </w:r>
      <w:r>
        <w:rPr>
          <w:sz w:val="32"/>
          <w:szCs w:val="32"/>
        </w:rPr>
        <w:t>&lt;/p&gt;&lt;p&gt;&lt;img src="/static-img/rdUBTALDRqKv8ebI_Tc3vFulNR9vNxuRfijkQv-aS3I1W_0HHD_rShfZugd5rlHwWLuWrjBU_Rc5ZbdnL-F6Ig.jpg"&gt;&lt;/p&gt;&lt;p&gt;</w:t>
      </w:r>
      <w:r>
        <w:rPr>
          <w:sz w:val="32"/>
          <w:szCs w:val="32"/>
        </w:rPr>
        <w:t>再者，这些视频也展示了各种不同类型的手工艺品制作过程，如陶瓷雕塑、织布机织造等。这些手工艺品不仅展现出人类创造力的奇迹，也为人们带来了新的审美感悟。而且，由于是在火车上观看，它们可以帮助旅客在长时间内保持注意力集中，不会因为环境变化而感到不安。</w:t>
      </w:r>
      <w:r>
        <w:rPr>
          <w:sz w:val="32"/>
          <w:szCs w:val="32"/>
        </w:rPr>
        <w:t>&lt;/p&gt;&lt;p&gt;</w:t>
      </w:r>
      <w:r>
        <w:rPr>
          <w:sz w:val="32"/>
          <w:szCs w:val="32"/>
        </w:rPr>
        <w:t>此外，每个点都有一个共同之处，那就是它们都是由专业摄影师精心拍摄和编辑出来的。这意味着，无论是画面还是节奏，都经过严格挑选，以确保观众能够得到最佳效果。此外，这类内容还可能包括一些文化介绍或者历史知识，让旅途变得更加丰富多彩，同时也能增进对世界各地文化了解。</w:t>
      </w:r>
      <w:r>
        <w:rPr>
          <w:sz w:val="32"/>
          <w:szCs w:val="32"/>
        </w:rPr>
        <w:t>&lt;/p&gt;&lt;p&gt;&lt;img src="/static-img/afGrdvKRxNhnPqjHUFK6JFulNR9vNxuRfijkQv-aS3I1W_0HHD_rShfZugd5rlHwWLuWrjBU_Rc5ZbdnL-F6Ig.jpg"&gt;&lt;/p&gt;&lt;p&gt;</w:t>
      </w:r>
      <w:r>
        <w:rPr>
          <w:sz w:val="32"/>
          <w:szCs w:val="32"/>
        </w:rPr>
        <w:t>最后，随着技术发展，这些高质量的舒适性视频已经可以通过智能手机或便携式电子设备播放，即使是在狭窄空间中也不影响观看体验。这极大地扩展了“火车上荫蒂添的好舒服视频”的应用场景，使得更多的人能够享受这种特殊形式的心理放松。</w:t>
      </w:r>
      <w:r>
        <w:rPr>
          <w:sz w:val="32"/>
          <w:szCs w:val="32"/>
        </w:rPr>
        <w:t>&lt;/p&gt;&lt;p&gt;</w:t>
      </w:r>
      <w:r>
        <w:rPr>
          <w:sz w:val="32"/>
          <w:szCs w:val="32"/>
        </w:rPr>
        <w:t>总结来说，“火车上荫蒂添的好舒服视频”是一个既实用又娱乐化的事物，它满足了人们追求高质量生活方式需求，同时也是现代旅行中的重要组成部分之一。在日益快节奏、高强度工作压力的今天，对于寻找精神寄托和心理缓解，它具有不可估量的地位。</w:t>
      </w:r>
      <w:r>
        <w:rPr>
          <w:sz w:val="32"/>
          <w:szCs w:val="32"/>
        </w:rPr>
        <w:t>&lt;/p&gt;&lt;p&gt;&lt;img src="/static-img/ml5go2WxoBqUScPZ9IdAdlulNR9vNxuRfijkQv-aS3I1W_0HHD_rShfZugd5rlHwWLuWrjBU_Rc5ZbdnL-F6Ig.jpg"&gt;&lt;/p&gt;&lt;p&gt;&lt;a href = "/doc/534981-</w:t>
      </w:r>
      <w:r>
        <w:rPr>
          <w:sz w:val="32"/>
          <w:szCs w:val="32"/>
        </w:rPr>
        <w:t>火车上的隐私添加舒适视频传递</w:t>
      </w:r>
      <w:r>
        <w:rPr>
          <w:sz w:val="32"/>
          <w:szCs w:val="32"/>
        </w:rPr>
        <w:t>.doc" rel="alternate" download="534981-</w:t>
      </w:r>
      <w:r>
        <w:rPr>
          <w:sz w:val="32"/>
          <w:szCs w:val="32"/>
        </w:rPr>
        <w:t>火车上的隐私添加舒适视频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