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一口惊为天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我尝了一口，惊为天人。记得那次，我在朋友圈看到一条帖子，上面写着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我心里想，这个问题怎么这么随便问呢？不过，好奇心驱使我决定去尝试一下。</w:t>
      </w:r>
      <w:r>
        <w:rPr>
          <w:sz w:val="32"/>
          <w:szCs w:val="32"/>
        </w:rPr>
        <w:t>&lt;/p&gt;&lt;p&gt;&lt;img src="/static-img/c_PpMPd7Zp-vKj7IfAD6vY7GMA64eErahHudEkTacl39yniHOruGAdZUWeMA7JcT.jpg"&gt;&lt;/p&gt;&lt;p&gt;</w:t>
      </w:r>
      <w:r>
        <w:rPr>
          <w:sz w:val="32"/>
          <w:szCs w:val="32"/>
        </w:rPr>
        <w:t>第二天，我找到了那个小店，在里面找到一碗看起来十分诱人的汤底。我小心翼翼地舀了一勺汤底，用筷子轻轻蘸了几口，就像是在品味一种珍贵的美食一样。这时候，一股香气扑鼻而来，让我的肚子开始发胀，眼前甚至有了金光闪闪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到底是什么呢？有人说是鸡蛋，有人说是牛肉，但真正的答案只有当你亲自品尝时才能体会。它是一种独特的风味，是用各种秘制调料慢炖而成的一种特殊材料。在这碗汤里，它不仅仅是一个配料，更像是主角，每一次咬下去都能感受到那种难以忘怀的风味。</w:t>
      </w:r>
      <w:r>
        <w:rPr>
          <w:sz w:val="32"/>
          <w:szCs w:val="32"/>
        </w:rPr>
        <w:t>&lt;/p&gt;&lt;p&gt;&lt;img src="/static-img/uE5tueakmUXvI0ex5Cxwno7GMA64eErahHudEkTacl3Tz_bXN1Qoy6bx286S-H_9yapDUArRfpynMzIPhowc_SIYt1EC_g3VAPdaIyG-M9E.jpg"&gt;&lt;/p&gt;&lt;p&gt;</w:t>
      </w:r>
      <w:r>
        <w:rPr>
          <w:sz w:val="32"/>
          <w:szCs w:val="32"/>
        </w:rPr>
        <w:t>吃完之后，我才明白为什么那么多人会问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因为这种美食真的很难用语言描述清楚，只能亲自体验后才能理解其深度和广度。我也开始思考，如果能够把这种感觉传递给每一个想要尝试的人，那该有多么神奇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机会尝过赵露思的小店里的那碗名为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的小菜，那就赶紧去试试吧！相信你的味蕾一定不会让你失望，因为那绝对是一次令人难忘、满足欲望的大冒险。</w:t>
      </w:r>
      <w:r>
        <w:rPr>
          <w:sz w:val="32"/>
          <w:szCs w:val="32"/>
        </w:rPr>
        <w:t>&lt;/p&gt;&lt;p&gt;&lt;img src="/static-img/jOSIJmw-1GNkHQFD4W_gI47GMA64eErahHudEkTacl3Tz_bXN1Qoy6bx286S-H_9yapDUArRfpynMzIPhowc_SIYt1EC_g3VAPdaIyG-M9E.jpg"&gt;&lt;/p&gt;&lt;p&gt;&lt;a href = "/doc/53580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惊为天成</w:t>
      </w:r>
      <w:r>
        <w:rPr>
          <w:sz w:val="32"/>
          <w:szCs w:val="32"/>
        </w:rPr>
        <w:t>.doc" rel="alternate" download="53580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惊为天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